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 motorPinL = 9;         //Arduino pin motor 1 is connected to</w:t>
      </w:r>
    </w:p>
    <w:p>
      <w:pPr>
        <w:pStyle w:val="Normal"/>
        <w:rPr/>
      </w:pPr>
      <w:r>
        <w:rPr/>
        <w:t>int motorPinR = 10;        //Arduino pin motor 2 is conn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teeringPin = 0;      //Arduino Analog pin 0 steering is connected to</w:t>
      </w:r>
    </w:p>
    <w:p>
      <w:pPr>
        <w:pStyle w:val="Normal"/>
        <w:rPr/>
      </w:pPr>
      <w:r>
        <w:rPr/>
        <w:t>int steerValue = 0;        //variable for 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ornButton = 3;</w:t>
      </w:r>
    </w:p>
    <w:p>
      <w:pPr>
        <w:pStyle w:val="Normal"/>
        <w:rPr/>
      </w:pPr>
      <w:r>
        <w:rPr/>
        <w:t>int hornPin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{              //happens once when Arduino starts u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inMode(motorPinL, OUTPUT);  //declares motorPins as outputs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inMode(motorPinR, OUTPUT)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hornPin, OUTPUT);   //declares hornPin as outpu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/>
        <w:t>getSteerage();     //calls getSteerage method</w:t>
      </w:r>
    </w:p>
    <w:p>
      <w:pPr>
        <w:pStyle w:val="Normal"/>
        <w:rPr/>
      </w:pPr>
      <w:r>
        <w:rPr/>
        <w:t>steerIt();                         //calls steerIt method</w:t>
      </w:r>
    </w:p>
    <w:p>
      <w:pPr>
        <w:pStyle w:val="Normal"/>
        <w:rPr/>
      </w:pPr>
      <w:r>
        <w:rPr/>
        <w:t>if (digitalRead(hornButton) == LOW){ //checks to see if horn is push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eep();                             //if horn is pushed calls "beep" metho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etSteerage(){             //read steering pi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eerValue = analogRead(steeringPin); //gives number between 0 and 1023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eerIt()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f (steerValue &lt;= 255){         //turn left if steerValue is low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alogWrite(motorPinL, 255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alogWrite(motorPinR, 0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(steerValue &gt;= 256 &amp;&amp; steerValue &lt;= 767)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alogWrite(motorPinL, 255); // go straight if steerValue is in mid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alogWrite(motorPinR, 255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(steerValue &gt;= 767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alogWrite(motorPinL, 0); // turn right if steerValue is hig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nalogWrite(motorPinR, 255);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eep(){                    //Makes piezo beep a "e" not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(int i = 0; i &lt; 100; i++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igitalWrite(hornPin, HIGH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elayMicroseconds(1519);      //1519 = "e" not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igitalWrite(hornPin, LOW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elayMicroseconds(1519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5:22Z</dcterms:created>
  <dc:creator>Lindsay Craig</dc:creator>
  <dc:description/>
  <dc:language>en-US</dc:language>
  <cp:lastModifiedBy>Lindsay Craig</cp:lastModifiedBy>
  <dcterms:modified xsi:type="dcterms:W3CDTF">2010-08-31T20:23:20Z</dcterms:modified>
  <cp:revision>5</cp:revision>
  <dc:subject/>
  <dc:title/>
</cp:coreProperties>
</file>