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id setup(){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//place serial setup here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loop(){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//place serial statement 1 her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for (i=0; i&lt;9; i=i+1){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//place serial statement 2 her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if (i == 8){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//place serial statement 3 he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}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if (i == 9){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//place serial statement 4 her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//place serial statement 5 here </w:t>
      </w:r>
    </w:p>
    <w:p>
      <w:pPr>
        <w:pStyle w:val="Normal"/>
        <w:rPr/>
      </w:pPr>
      <w:r>
        <w:rPr/>
        <w:t>}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6:57:38Z</dcterms:created>
  <dc:creator>Linz Craig</dc:creator>
  <dc:description/>
  <dc:language>en-US</dc:language>
  <cp:lastModifiedBy>Linz Craig</cp:lastModifiedBy>
  <dcterms:modified xsi:type="dcterms:W3CDTF">2010-12-11T00:27:58Z</dcterms:modified>
  <cp:revision>2</cp:revision>
  <dc:subject/>
  <dc:title/>
</cp:coreProperties>
</file>