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pacing w:lineRule="atLeast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*     ---------------------------------------------------------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     |  Experimentation Kit for Arduino Example Code         |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     |  CIRC-14 .: Fancy Sensing :. (Soft Potentiometer)     |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     ---------------------------------------------------------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*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    Will fade an RGB LED from Red-Green-Blue in relation to the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    soft pot value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/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LED leads connected to PWM pins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RED_LED_PIN = 9;    //Red LED Pin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GREEN_LED_PIN = 10; //Green LED Pin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BLUE_LED_PIN = 11;  //Blue LED Pin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oid setup() {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no need for any code here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}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</w:t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oid loop() {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sensorValue = analogRead(0);   //read the Soft Pot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redValue = constrain(map(sensorValue, 0, 512, 255, 0),0,255); //calculate the red Value (255-0 over the range 0-512)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greenValue = constrain(map(sensorValue, 0, 512, 0, 255),0,255)-constrain(map(sensorValue, 512, 1023, 0, 255),0,255);  //calculate the green value (0-255 over 0-512 &amp; 255-0 over 512-1023)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blueValue = constrain(map(sensorValue, 512, 1023, 0, 255),0,255); //calculate the blue value 0-255 over 512-1023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// Display the requested color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RED_LED_PIN, redValue)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GREEN_LED_PIN, greenValue)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BLUE_LED_PIN, blueValue)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}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spacing w:before="0" w:after="283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30:21Z</dcterms:modified>
  <cp:revision>1</cp:revision>
  <dc:subject/>
  <dc:title/>
</cp:coreProperties>
</file>