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pacing w:lineRule="atLeast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// Based on File &gt; Examples &gt; Servo &gt; Knob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// Controlling a servo position using a potentiometer (variable resistor)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// by Michal Rinott &lt;http://people.interaction-ivrea.it/m.rinott&gt;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#include &lt;Servo.h&gt;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Servo myservo;  // create servo object to control a servo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nt potpin = 0;  // analog pin used to connect the potentiometer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int val;    // variable to read the value from the analog pin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void setup()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{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Serial.begin(9600);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myservo.attach(9);  // attaches the servo on pin 9 to the servo object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}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void loop() 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{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val = analogRead(potpin);            // reads the value of the potentiometer (value between 0 and 1023)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Serial.println(val); 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val = map(val, 50, 300, 0, 179);     // scale it to use it with the servo (value between 0 and 180)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myservo.write(val);                  // sets the servo position according to the scaled value </w:t>
      </w:r>
    </w:p>
    <w:p>
      <w:pPr>
        <w:pStyle w:val="PreformattedText"/>
        <w:widowControl/>
        <w:rPr/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delay(15);                           // waits for the servo to get there </w:t>
      </w:r>
    </w:p>
    <w:p>
      <w:pPr>
        <w:pStyle w:val="PreformattedText"/>
        <w:widowControl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} </w:t>
      </w:r>
    </w:p>
    <w:p>
      <w:pPr>
        <w:pStyle w:val="PreformattedText"/>
        <w:widowControl/>
        <w:spacing w:lineRule="atLeast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9:17Z</dcterms:created>
  <dc:creator>Linz Craig</dc:creator>
  <dc:description/>
  <dc:language>en-US</dc:language>
  <cp:lastModifiedBy>Linz Craig</cp:lastModifiedBy>
  <dcterms:modified xsi:type="dcterms:W3CDTF">2011-01-27T18:30:21Z</dcterms:modified>
  <cp:revision>1</cp:revision>
  <dc:subject/>
  <dc:title/>
</cp:coreProperties>
</file>