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widowControl/>
        <w:spacing w:lineRule="atLeast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/*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RGB_LED_Color_Fade_Cycle.pde</w:t>
      </w:r>
    </w:p>
    <w:p>
      <w:pPr>
        <w:pStyle w:val="PreformattedText"/>
        <w:widowControl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Cycles through the colors of a RGB LED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Written for SparkFun Arduino Inventor's Kit CIRC-RGB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*/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// LED leads connected to PWM pins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const int RED_LED_PIN = 9;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const int GREEN_LED_PIN = 10;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const int BLUE_LED_PIN = 11;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// Used to store the current intensity level of the individual LEDs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int redIntensity = 0;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int greenIntensity = 0;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int blueIntensity = 0;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// Length of time we spend showing each color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const int DISPLAY_TIME = 100; // In milliseconds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/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void setup() {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// No setup required.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}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void loop() {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// Cycle color from red through to green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// (In this loop we move from 100% red, 0% green to 0% red, 100% green)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for (greenIntensity = 0; greenIntensity &lt;= 255; greenIntensity+=5) {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redIntensity = 255-greenIntensity;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analogWrite(GREEN_LED_PIN, greenIntensity);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analogWrite(RED_LED_PIN, redIntensity);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delay(DISPLAY_TIME);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}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// Cycle color from green through to blue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// (In this loop we move from 100% green, 0% blue to 0% green, 100% blue)  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for (blueIntensity = 0; blueIntensity &lt;= 255; blueIntensity+=5) {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greenIntensity = 255-blueIntensity;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analogWrite(BLUE_LED_PIN, blueIntensity);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analogWrite(GREEN_LED_PIN, greenIntensity);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delay(DISPLAY_TIME);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}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// Cycle cycle from blue through to red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// (In this loop we move from 100% blue, 0% red to 0% blue, 100% red)    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for (redIntensity = 0; redIntensity &lt;= 255; redIntensity+=5) {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blueIntensity = 255-redIntensity;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analogWrite(RED_LED_PIN, redIntensity);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analogWrite(BLUE_LED_PIN, blueIntensity);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delay(DISPLAY_TIME);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}</w:t>
      </w:r>
    </w:p>
    <w:p>
      <w:pPr>
        <w:pStyle w:val="PreformattedText"/>
        <w:widowControl/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}</w:t>
      </w:r>
    </w:p>
    <w:p>
      <w:pPr>
        <w:pStyle w:val="Normal"/>
        <w:widowControl/>
        <w:spacing w:lineRule="atLeast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9:17Z</dcterms:created>
  <dc:creator>Linz Craig</dc:creator>
  <dc:description/>
  <dc:language>en-US</dc:language>
  <cp:lastModifiedBy>Linz Craig</cp:lastModifiedBy>
  <dcterms:modified xsi:type="dcterms:W3CDTF">2011-01-27T18:27:30Z</dcterms:modified>
  <cp:revision>1</cp:revision>
  <dc:subject/>
  <dc:title/>
</cp:coreProperties>
</file>