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     ———————————————————</w:t>
        <w:br/>
        <w:t>*     |  Arduino Experimentation Kit Example Code             |</w:t>
        <w:br/>
        <w:t>*     |  CIRC-10 .: Temperature :. (TMP36 Temperature Sensor) |</w:t>
        <w:br/>
        <w:t>*     ———————————————————</w:t>
        <w:br/>
        <w:t>*  </w:t>
        <w:br/>
        <w:t>*  A simple program to output the current temperature to the IDE’s debug window</w:t>
        <w:br/>
        <w:t>*</w:t>
        <w:br/>
        <w:t>*  For more details on this circuit: http://tinyurl.com/c89tvd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TMP36 Pin Variables</w:t>
        <w:br/>
        <w:t>int temperaturePin = 0; //the analog pin the TMP36′s Vout (sense) pin is connected to</w:t>
        <w:br/>
        <w:t>                        //the resolution is 10 mV / degree centigrade</w:t>
        <w:br/>
        <w:t>                        //(500 mV offset) to make negative temperatures an option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setup() – this function runs once when you turn your Arduino on</w:t>
        <w:br/>
        <w:t>* We initialize the serial connection with the computer</w:t>
        <w:br/>
        <w:t>*/</w:t>
        <w:br/>
        <w:t>void setup()</w:t>
        <w:br/>
        <w:t>{</w:t>
        <w:br/>
        <w:t>  Serial.begin(9600);  //Start the serial connection with the copmuter</w:t>
        <w:br/>
        <w:t>                       //to view the result open the serial monitor</w:t>
        <w:br/>
        <w:t>                       //last button beneath the file bar (looks like a box with an antenae)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loop()                     // run over and over again</w:t>
        <w:br/>
        <w:t>{</w:t>
        <w:br/>
        <w:t>float temperature = getVoltage(temperaturePin);  //getting the voltage reading from the temperature sensor</w:t>
        <w:br/>
        <w:t>temperature = (temperature – .5) * 100;          //converting from 10 mv per degree wit 500 mV offset</w:t>
        <w:br/>
        <w:t>                                                  //to degrees ((volatge – 500mV) times 100)</w:t>
        <w:br/>
        <w:t>Serial.println(temperature);                     //printing the result</w:t>
        <w:br/>
        <w:t>delay(1000);                                     //waiting a second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getVoltage() – returns the voltage on the analog input defined by</w:t>
        <w:br/>
        <w:t>* pin</w:t>
        <w:br/>
        <w:t>*/</w:t>
        <w:br/>
        <w:t>float getVoltage(int pin){</w:t>
        <w:br/>
        <w:t>return (analogRead(pin) * .004882814); //converting from a 0 to 1023 digital range</w:t>
        <w:br/>
        <w:t>                                        // to 0 to 5 volts (each 1 reading equals ~ 5 millivolts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6:18Z</dcterms:modified>
  <cp:revision>1</cp:revision>
  <dc:subject/>
  <dc:title/>
</cp:coreProperties>
</file>