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left="0" w:right="0" w:hanging="0"/>
        <w:rPr>
          <w:rFonts w:ascii="Courier New;Courier" w:hAnsi="Courier New;Courier" w:cs="Courier New;Courier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</w:rPr>
      </w:pPr>
      <w:r>
        <w:rPr>
          <w:rFonts w:cs="Courier New;Courier" w:ascii="Courier New;Courier" w:hAnsi="Courier New;Courier"/>
          <w:b w:val="false"/>
          <w:i w:val="false"/>
          <w:caps w:val="false"/>
          <w:smallCaps w:val="false"/>
          <w:color w:val="444444"/>
          <w:spacing w:val="0"/>
          <w:sz w:val="18"/>
        </w:rPr>
        <w:t>/*</w:t>
        <w:br/>
        <w:t>* A simple programme that will change the intensity of</w:t>
        <w:br/>
        <w:t>* an LED based  * on the amount of light incident on</w:t>
        <w:br/>
        <w:t>* the photo resistor.</w:t>
        <w:br/>
        <w:t>*</w:t>
        <w:br/>
        <w:t>*/</w:t>
      </w:r>
    </w:p>
    <w:p>
      <w:pPr>
        <w:pStyle w:val="TextBody"/>
        <w:widowControl/>
        <w:pBdr/>
        <w:spacing w:lineRule="atLeast" w:line="240" w:before="0" w:after="0"/>
        <w:ind w:left="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444444"/>
          <w:spacing w:val="0"/>
          <w:sz w:val="18"/>
        </w:rPr>
        <w:t>//PhotoResistor Pin</w:t>
        <w:br/>
        <w:t>int lightPin = 0; //the analog pin the photoresistor is</w:t>
        <w:br/>
        <w:t>                  //connected to</w:t>
        <w:br/>
        <w:t>                  //the photoresistor is not calibrated to any units so</w:t>
        <w:br/>
        <w:t>                  //this is simply a raw sensor value (relative light)</w:t>
        <w:br/>
        <w:t>//LED Pin</w:t>
        <w:br/>
        <w:t>int ledPin = 9;   //the pin the LED is connected to</w:t>
        <w:br/>
        <w:t>                  //we are controlling brightness so</w:t>
        <w:br/>
        <w:t>                  //we use one of the PWM (pulse width</w:t>
        <w:br/>
        <w:t>                  // modulation pins)</w:t>
        <w:br/>
        <w:t>void setup()</w:t>
        <w:br/>
        <w:t>{</w:t>
        <w:br/>
        <w:t>  pinMode(ledPin, OUTPUT); //sets the led pin to output</w:t>
        <w:br/>
        <w:t>}</w:t>
        <w:br/>
        <w:t>/*</w:t>
        <w:br/>
        <w:t>* loop() – this function will start after setup</w:t>
        <w:br/>
        <w:t>* finishes and then repeat</w:t>
        <w:br/>
        <w:t>*/</w:t>
        <w:br/>
        <w:t>void loop()</w:t>
        <w:br/>
        <w:t>{</w:t>
        <w:br/>
        <w:t>int lightLevel = analogRead(lightPin); //Read the</w:t>
        <w:br/>
        <w:t>                                        // lightlevel</w:t>
        <w:br/>
        <w:t>lightLevel = map(lightLevel, 0, 900, 0, 255);</w:t>
        <w:br/>
        <w:t>         //adjust the value 0 to 900 to</w:t>
        <w:br/>
        <w:t>         //span 0 to 255</w:t>
      </w:r>
    </w:p>
    <w:p>
      <w:pPr>
        <w:pStyle w:val="TextBody"/>
        <w:widowControl/>
        <w:pBdr/>
        <w:spacing w:lineRule="atLeast" w:line="240" w:before="0" w:after="0"/>
        <w:ind w:left="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444444"/>
          <w:spacing w:val="0"/>
          <w:sz w:val="18"/>
        </w:rPr>
        <w:t>lightLevel = constrain(lightLevel, 0, 255);//make sure the</w:t>
        <w:br/>
        <w:t>                                           //value is betwween</w:t>
        <w:br/>
        <w:t>                                           //0 and 255</w:t>
        <w:br/>
        <w:t>analogWrite(ledPin, lightLevel);  //write the value</w:t>
        <w:br/>
        <w:t>}</w:t>
      </w:r>
    </w:p>
    <w:p>
      <w:pPr>
        <w:pStyle w:val="Normal"/>
        <w:widowControl/>
        <w:spacing w:lineRule="atLeast" w:line="240"/>
        <w:ind w:left="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444444"/>
          <w:spacing w:val="0"/>
          <w:sz w:val="1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altName w:val="Courier"/>
    <w:charset w:val="00"/>
    <w:family w:val="auto"/>
    <w:pitch w:val="default"/>
  </w:font>
  <w:font w:name="inheri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8:19:17Z</dcterms:created>
  <dc:creator>Linz Craig</dc:creator>
  <dc:description/>
  <dc:language>en-US</dc:language>
  <cp:lastModifiedBy>Linz Craig</cp:lastModifiedBy>
  <dcterms:modified xsi:type="dcterms:W3CDTF">2011-01-27T18:26:18Z</dcterms:modified>
  <cp:revision>1</cp:revision>
  <dc:subject/>
  <dc:title/>
</cp:coreProperties>
</file>