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0" w:right="0" w:hanging="0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444444"/>
          <w:spacing w:val="0"/>
          <w:sz w:val="18"/>
        </w:rPr>
        <w:t>/*</w:t>
        <w:br/>
        <w:t>  Analog Input</w:t>
        <w:br/>
        <w:t>Demonstrates analog input by reading an analog sensor on analog pin 0 and</w:t>
        <w:br/>
        <w:t>turning on and off a light emitting diode(LED)  connected to digital pin 13.</w:t>
        <w:br/>
        <w:t>The amount of time the LED will be on and off depends on</w:t>
        <w:br/>
        <w:t>the value obtained by analogRead().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The circuit:</w:t>
        <w:br/>
        <w:t>* Potentiometer attached to analog input 0</w:t>
        <w:br/>
        <w:t>* center pin of the potentiometer to the analog pin</w:t>
        <w:br/>
        <w:t>* one side pin (either one) to ground</w:t>
        <w:br/>
        <w:t>* the other side pin to +5V</w:t>
        <w:br/>
        <w:t>* LED anode (long leg) attached to digital output 13</w:t>
        <w:br/>
        <w:t>* LED cathode (short leg) attached to ground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* Note: because most Arduinos have a built-in LED attached</w:t>
        <w:br/>
        <w:t>to pin 13 on the board, the LED is optional.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Created by David Cuartielles</w:t>
        <w:br/>
        <w:t>Modified 16 Jun 2009</w:t>
        <w:br/>
        <w:t>By Tom Igoe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http://arduino.cc/en/Tutorial/AnalogInput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*/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int sensorPin = 0;    // select the input pin for the potentiometer</w:t>
        <w:br/>
        <w:t>int ledPin = 13;      // select the pin for the LED</w:t>
        <w:br/>
        <w:t>int sensorValue = 0;  // variable to store the value coming from the sensor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void setup() {</w:t>
        <w:br/>
        <w:t>  // declare the ledPin as an OUTPUT:</w:t>
        <w:br/>
        <w:t>  pinMode(ledPin, OUTPUT);  </w:t>
        <w:br/>
        <w:t>}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void loop() {</w:t>
        <w:br/>
        <w:t>  // read the value from the sensor:</w:t>
        <w:br/>
        <w:t>  sensorValue = analogRead(sensorPin);    </w:t>
        <w:br/>
        <w:t>  // turn the ledPin on</w:t>
        <w:br/>
        <w:t>  digitalWrite(ledPin, HIGH);  </w:t>
        <w:br/>
        <w:t>  // stop the program for milliseconds:</w:t>
        <w:br/>
        <w:t>  delay(sensorValue);          </w:t>
        <w:br/>
        <w:t>  // turn the ledPin off:        </w:t>
        <w:br/>
        <w:t>  digitalWrite(ledPin, LOW);  </w:t>
        <w:br/>
        <w:t>  // stop the program for for milliseconds:</w:t>
        <w:br/>
        <w:t>  delay(sensorValue);                  </w:t>
        <w:br/>
        <w:t>}</w:t>
      </w:r>
    </w:p>
    <w:p>
      <w:pPr>
        <w:pStyle w:val="Normal"/>
        <w:widowControl/>
        <w:spacing w:lineRule="atLeast" w:line="24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Courier"/>
    <w:charset w:val="00"/>
    <w:family w:val="auto"/>
    <w:pitch w:val="default"/>
  </w:font>
  <w:font w:name="inheri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9:17Z</dcterms:created>
  <dc:creator>Linz Craig</dc:creator>
  <dc:description/>
  <dc:language>en-US</dc:language>
  <cp:lastModifiedBy>Linz Craig</cp:lastModifiedBy>
  <dcterms:modified xsi:type="dcterms:W3CDTF">2011-01-27T18:25:06Z</dcterms:modified>
  <cp:revision>1</cp:revision>
  <dc:subject/>
  <dc:title/>
</cp:coreProperties>
</file>