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  Button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Turns on and off a light emitting diode(LED) connected to digital  </w:t>
        <w:br/>
        <w:t>pin 13, when pressing a pushbutton attached to pin 7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The circuit:</w:t>
        <w:br/>
        <w:t>* LED attached from pin 13 to ground</w:t>
        <w:br/>
        <w:t>* pushbutton attached to pin 2 from +5V</w:t>
        <w:br/>
        <w:t>* 10K resistor attached to pin 2 from ground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* Note: on most Arduinos there is already an LED on the board</w:t>
        <w:br/>
        <w:t>attached to pin 13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created 2005</w:t>
        <w:br/>
        <w:t>by DojoDave </w:t>
        <w:br/>
        <w:t>modified 17 Jun 2009</w:t>
        <w:br/>
        <w:t>by Tom Igoe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caps w:val="false"/>
          <w:smallCaps w:val="false"/>
          <w:color w:val="444444"/>
          <w:spacing w:val="0"/>
        </w:rPr>
        <w:t> 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http://www.arduino.cc/en/Tutorial/Button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 constants won’t change. They’re used here to</w:t>
        <w:br/>
        <w:t>// set pin numbers:</w:t>
        <w:br/>
        <w:t>const int buttonPin = 2;     // the number of the pushbutton pin</w:t>
        <w:br/>
        <w:t>const int ledPin =  13;      // the number of the LED pin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 variables will change:</w:t>
        <w:br/>
        <w:t>int buttonState = 0;         // variable for reading the pushbutton status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setup() {</w:t>
        <w:br/>
        <w:t>  // initialize the LED pin as an output:</w:t>
        <w:br/>
        <w:t>  pinMode(ledPin, OUTPUT);      </w:t>
        <w:br/>
        <w:t>  // initialize the pushbutton pin as an input:</w:t>
        <w:br/>
        <w:t>  pinMode(buttonPin, INPUT);    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loop(){</w:t>
        <w:br/>
        <w:t>  // read the state of the pushbutton value:</w:t>
        <w:br/>
        <w:t>  buttonState = digitalRead(buttonPin);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caps w:val="false"/>
          <w:smallCaps w:val="false"/>
          <w:color w:val="444444"/>
          <w:spacing w:val="0"/>
        </w:rPr>
        <w:t> 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 check if the pushbutton is pressed.</w:t>
        <w:br/>
        <w:t>  // if it is, the buttonState is HIGH:</w:t>
        <w:br/>
        <w:t>  if (buttonState == HIGH) {    </w:t>
        <w:br/>
        <w:t>    // turn LED on:    </w:t>
        <w:br/>
        <w:t>    digitalWrite(ledPin, HIGH);  </w:t>
        <w:br/>
        <w:t>  }</w:t>
        <w:br/>
        <w:t>  else {</w:t>
        <w:br/>
        <w:t>    // turn LED off:</w:t>
        <w:br/>
        <w:t>    digitalWrite(ledPin, LOW);</w:t>
        <w:br/>
        <w:t>  }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5:06Z</dcterms:modified>
  <cp:revision>1</cp:revision>
  <dc:subject/>
  <dc:title/>
</cp:coreProperties>
</file>