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0" w:right="0" w:hanging="0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444444"/>
          <w:spacing w:val="0"/>
          <w:sz w:val="18"/>
        </w:rPr>
        <w:t>/*     ———————————————————</w:t>
        <w:br/>
        <w:t>*     |  Arduino Experimentation Kit Example Code             |</w:t>
        <w:br/>
        <w:t>*     |  CIRC-05 .: 8 More LEDs :. (74HC595 Shift Register)   |</w:t>
        <w:br/>
        <w:t>*     ———————————————————</w:t>
        <w:br/>
        <w:t>*</w:t>
        <w:br/>
        <w:t>* We have already controlled 8 LEDs however this does it in a slightly</w:t>
        <w:br/>
        <w:t>* different manner. Rather than using 8 pins we will use just three</w:t>
        <w:br/>
        <w:t>* and an additional chip.</w:t>
        <w:br/>
        <w:t>*</w:t>
        <w:br/>
        <w:t>*</w:t>
        <w:br/>
        <w:t>*/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Pin Definitions</w:t>
        <w:br/>
        <w:t>//The 74HC595 using a protocol called SPI (for more details http://www.arduino.cc/en/Tutorial/ShiftOut)</w:t>
        <w:br/>
        <w:t>//Which has three pins</w:t>
        <w:br/>
        <w:t>int data = 2;</w:t>
        <w:br/>
        <w:t>int clock = 3;</w:t>
        <w:br/>
        <w:t>int latch = 4;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Used for single LED manipulation</w:t>
        <w:br/>
        <w:t>int ledState = 0;</w:t>
        <w:br/>
        <w:t>const int ON = HIGH;</w:t>
        <w:br/>
        <w:t>const int OFF = LOW;</w:t>
        <w:br/>
        <w:t>                        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setup() – this function runs once when you turn your Arduino on</w:t>
        <w:br/>
        <w:t>* We set the three control pins to outputs</w:t>
        <w:br/>
        <w:t>*/</w:t>
        <w:br/>
        <w:t>void setup()</w:t>
        <w:br/>
        <w:t>{</w:t>
        <w:br/>
        <w:t>  pinMode(data, OUTPUT);</w:t>
        <w:br/>
        <w:t>  pinMode(clock, OUTPUT);  </w:t>
        <w:br/>
        <w:t>  pinMode(latch, OUTPUT);  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loop() – this function will start after setup finishes and then repeat</w:t>
        <w:br/>
        <w:t>* we set which LEDs we want on then call a routine which sends the states to the 74HC595</w:t>
        <w:br/>
        <w:t>*/</w:t>
        <w:br/>
        <w:t>void loop()                     // run over and over again</w:t>
        <w:br/>
        <w:t>{</w:t>
        <w:br/>
        <w:t>  int delayTime = 100; //the number of milliseconds to delay between LED updates</w:t>
        <w:br/>
        <w:t>  for(int i = 0; i &lt; 256; i++){</w:t>
        <w:br/>
        <w:t>   updateLEDs(i);</w:t>
        <w:br/>
        <w:t>   delay(delayTime);</w:t>
        <w:br/>
        <w:t>  }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updateLEDs() - sends the LED states set in ledStates to the 74HC595</w:t>
        <w:br/>
        <w:t>* sequence</w:t>
        <w:br/>
        <w:t>*/</w:t>
        <w:br/>
        <w:t>void updateLEDs(int value){</w:t>
        <w:br/>
        <w:t>  digitalWrite(latch, LOW);     //Pulls the chips latch low</w:t>
        <w:br/>
        <w:t>  shiftOut(data, clock, MSBFIRST, value); //Shifts out the 8 bits to the shift register</w:t>
        <w:br/>
        <w:t>  digitalWrite(latch, HIGH);   //Pulls the latch high displaying the data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*</w:t>
        <w:br/>
        <w:t>* updateLEDsLong() - sends the LED states set in ledStates to the 74HC595</w:t>
        <w:br/>
        <w:t>* sequence. Same as updateLEDs except the shifting out is done in software</w:t>
        <w:br/>
        <w:t>* so you can see what is happening.</w:t>
        <w:br/>
        <w:t>*/</w:t>
        <w:br/>
        <w:t>void updateLEDsLong(int value){</w:t>
        <w:br/>
        <w:t>  digitalWrite(latch, LOW);    //Pulls the chips latch low</w:t>
        <w:br/>
        <w:t>  for(int i = 0; i &lt; 8; i++){  //Will repeat 8 times (once for each bit)</w:t>
        <w:br/>
        <w:t>  int bit = value &amp; B10000000; //We use a "bitmask" to select only the eighth</w:t>
        <w:br/>
        <w:t>                               //bit in our number (the one we are addressing this time through</w:t>
        <w:br/>
        <w:t>  value = value &lt;&lt; 1;          //we move our number up one bit value so next time bit 7 will be</w:t>
        <w:br/>
        <w:t>                               //bit 8 and we will do our math on it</w:t>
        <w:br/>
        <w:t>  if(bit == 128){digitalWrite(data, HIGH);} //if bit 8 is set then set our data pin high</w:t>
        <w:br/>
        <w:t>  else{digitalWrite(data, LOW);}            //if bit 8 is unset then set the data pin low</w:t>
        <w:br/>
        <w:t>  digitalWrite(clock, HIGH);                //the next three lines pulse the clock pin</w:t>
        <w:br/>
        <w:t>  delay(1);</w:t>
        <w:br/>
        <w:t>  digitalWrite(clock, LOW);</w:t>
        <w:br/>
        <w:t>  }</w:t>
        <w:br/>
        <w:t>  digitalWrite(latch, HIGH);  //pulls the latch high shifting our data into being displayed</w:t>
        <w:br/>
        <w:t>}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  <w:t>//These are used in the bitwise math that we use to change individual LEDs</w:t>
        <w:br/>
        <w:t>//For more details http://en.wikipedia.org/wiki/Bitwise_operation</w:t>
        <w:br/>
        <w:t>int bits[] = {B00000001, B00000010, B00000100, B00001000, B00010000, B00100000, B01000000, B10000000};</w:t>
        <w:br/>
        <w:t>int masks[] = {B11111110, B11111101, B11111011, B11110111, B11101111, B11011111, B10111111, B01111111};</w:t>
        <w:br/>
        <w:t>/*</w:t>
        <w:br/>
        <w:t>* changeLED(int led, int state) - changes an individual LED</w:t>
        <w:br/>
        <w:t>* LEDs are 0 to 7 and state is either 0 - OFF or 1 - ON</w:t>
        <w:br/>
        <w:t>*/</w:t>
        <w:br/>
        <w:t>void changeLED(int led, int state){</w:t>
        <w:br/>
        <w:t>   ledState = ledState &amp; masks[led];  //clears ledState of the bit we are addressing</w:t>
        <w:br/>
        <w:t>   if(state == ON){ledState = ledState | bits[led];} //if the bit is on we will add it to ledState</w:t>
        <w:br/>
        <w:t>   updateLEDs(ledState);              //send the new LED state to the shift register</w:t>
        <w:br/>
        <w:t>}</w:t>
      </w:r>
    </w:p>
    <w:p>
      <w:pPr>
        <w:pStyle w:val="Normal"/>
        <w:widowControl/>
        <w:spacing w:lineRule="atLeast" w:line="24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444444"/>
          <w:spacing w:val="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auto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23:55Z</dcterms:modified>
  <cp:revision>1</cp:revision>
  <dc:subject/>
  <dc:title/>
</cp:coreProperties>
</file>