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/ Sweep</w:t>
        <w:br/>
        <w:t>// by BARRAGAN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#include &lt;Servo.h&gt;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Servo myservo;  // create servo object to control a servo</w:t>
        <w:br/>
        <w:t>                // a maximum of eight servo objects can be created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int pos = 0;    // variable to store the servo position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setup()</w:t>
        <w:br/>
        <w:t>{</w:t>
        <w:br/>
        <w:t>  myservo.attach(9);  // attaches the servo on pin 9 to the servo object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loop()</w:t>
        <w:br/>
        <w:t>{</w:t>
        <w:br/>
        <w:t>  for(pos = 0; pos &lt; 180; pos += 1)  // goes from 0 degrees to 180 degrees</w:t>
        <w:br/>
        <w:t>  {                                  // in steps of 1 degree</w:t>
        <w:br/>
        <w:t>    myservo.write(pos);              // tell servo to go to position in variable 'pos'</w:t>
        <w:br/>
        <w:t>    delay(15);                       // waits 15ms for the servo to reach the position</w:t>
        <w:br/>
        <w:t>  }</w:t>
        <w:br/>
        <w:t>  for(pos = 180; pos&gt;=1; pos-=1)     // goes from 180 degrees to 0 degrees</w:t>
        <w:br/>
        <w:t>  {                                </w:t>
        <w:br/>
        <w:t>    myservo.write(pos);              // tell servo to go to position in variable ‘pos’</w:t>
        <w:br/>
        <w:t>    delay(15);                       // waits 15ms for the servo to reach the position</w:t>
        <w:br/>
        <w:t>  }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2:32Z</dcterms:modified>
  <cp:revision>1</cp:revision>
  <dc:subject/>
  <dc:title/>
</cp:coreProperties>
</file>