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0" w:right="0" w:hanging="0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444444"/>
          <w:spacing w:val="0"/>
          <w:sz w:val="18"/>
        </w:rPr>
        <w:t>/*     ———————————————————–</w:t>
        <w:br/>
        <w:t>*     |  Arduino Experimentation Kit Example Code               |</w:t>
        <w:br/>
        <w:t>*     |  CIRC-03 .: Spin Motor Spin :. (Transistor and Motor)   |</w:t>
        <w:br/>
        <w:t>*     ———————————————————–</w:t>
        <w:br/>
        <w:t>*</w:t>
        <w:br/>
        <w:t>* The Arduinos pins are great for driving LEDs however if you hook</w:t>
        <w:br/>
        <w:t>* up something that requires more power you will quickly break them.</w:t>
        <w:br/>
        <w:t>* To control bigger items we need the help of a transistor.</w:t>
        <w:br/>
        <w:t>* Here we will use a transistor to control a small toy motor</w:t>
        <w:br/>
        <w:t>*</w:t>
        <w:br/>
        <w:t>* http://tinyurl.com/d4wht7</w:t>
        <w:br/>
        <w:t>*</w:t>
        <w:br/>
        <w:t>*/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int motorPin = 9;  // define the pin the motor is connected to</w:t>
        <w:br/>
        <w:t>                   // (if you use pin 9,10,11 or 3you can also control speed)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/*</w:t>
        <w:br/>
        <w:t>* setup() – this function runs once when you turn your Arduino on</w:t>
        <w:br/>
        <w:t>* We set the motors pin to be an output (turning the pin high (+5v) or low (ground) (-))</w:t>
        <w:br/>
        <w:t>* rather than an input (checking whether a pin is high or low)</w:t>
        <w:br/>
        <w:t>*/</w:t>
        <w:br/>
        <w:t>void setup()</w:t>
        <w:br/>
        <w:t>{</w:t>
        <w:br/>
        <w:t>pinMode(motorPin, OUTPUT);</w:t>
        <w:br/>
        <w:t>}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/*</w:t>
        <w:br/>
        <w:t>* loop() – this function will start after setup finishes and then repeat</w:t>
        <w:br/>
        <w:t>* we call a function called motorOnThenOff()</w:t>
        <w:br/>
        <w:t>*/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void loop()                     // run over and over again</w:t>
        <w:br/>
        <w:t>{</w:t>
        <w:br/>
        <w:t>motorOnThenOff();</w:t>
        <w:br/>
        <w:t>//motorOnThenOffWithSpeed();</w:t>
        <w:br/>
        <w:t>//motorAcceleration();</w:t>
        <w:br/>
        <w:t>}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/*</w:t>
        <w:br/>
        <w:t>* motorOnThenOff() – turns motor on then off</w:t>
        <w:br/>
        <w:t>* (notice this code is identical to the code we used for</w:t>
        <w:br/>
        <w:t>* the blinking LED)</w:t>
        <w:br/>
        <w:t>*/</w:t>
        <w:br/>
        <w:t>void motorOnThenOff(){</w:t>
        <w:br/>
        <w:t>  int onTime = 2500;  //the number of milliseconds for the motor to turn on for</w:t>
        <w:br/>
        <w:t>  int offTime = 1000; //the number of milliseconds for the motor to turn off for</w:t>
        <w:br/>
        <w:t>  </w:t>
        <w:br/>
        <w:t>  digitalWrite(motorPin, HIGH); // turns the motor On</w:t>
        <w:br/>
        <w:t>  delay(onTime);                // waits for onTime milliseconds</w:t>
        <w:br/>
        <w:t>  digitalWrite(motorPin, LOW);  // turns the motor Off</w:t>
        <w:br/>
        <w:t>  delay(offTime);               // waits for offTime milliseconds</w:t>
        <w:br/>
        <w:t>}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/*</w:t>
        <w:br/>
        <w:t>* motorOnThenOffWithSpeed() – turns motor on then off but uses speed values as well</w:t>
        <w:br/>
        <w:t>* (notice this code is identical to the code we used for</w:t>
        <w:br/>
        <w:t>* the blinking LED)</w:t>
        <w:br/>
        <w:t>*/</w:t>
        <w:br/>
        <w:t>void motorOnThenOffWithSpeed(){</w:t>
        <w:br/>
        <w:t>  </w:t>
        <w:br/>
        <w:t>  int onSpeed = 200;  // a number between 0 (stopped) and 255 (full speed)</w:t>
        <w:br/>
        <w:t>  int onTime = 2500;  //the number of milliseconds for the motor to turn on for</w:t>
        <w:br/>
        <w:t>  </w:t>
        <w:br/>
        <w:t>  int offSpeed = 50;  // a number between 0 (stopped) and 255 (full speed)</w:t>
        <w:br/>
        <w:t>  int offTime = 1000; //the number of milliseconds for the motor to turn off for</w:t>
        <w:br/>
        <w:t>  </w:t>
        <w:br/>
        <w:t>  analogWrite(motorPin, onSpeed);   // turns the motor On</w:t>
        <w:br/>
        <w:t>  delay(onTime);                    // waits for onTime milliseconds</w:t>
        <w:br/>
        <w:t>  analogWrite(motorPin, offSpeed);  // turns the motor Off</w:t>
        <w:br/>
        <w:t>  delay(offTime);                   // waits for offTime milliseconds</w:t>
        <w:br/>
        <w:t>}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/*</w:t>
        <w:br/>
        <w:t>* motorAcceleration() – accelerates the motor to full speed then</w:t>
        <w:br/>
        <w:t>* back down to zero</w:t>
        <w:br/>
        <w:t>*/</w:t>
        <w:br/>
        <w:t>void motorAcceleration(){</w:t>
        <w:br/>
        <w:t>  int delayTime = 50; //milliseconds between each speed step</w:t>
        <w:br/>
        <w:t>  </w:t>
        <w:br/>
        <w:t>  //Accelerates the motor</w:t>
        <w:br/>
        <w:t>  for(int i = 0; i &lt; 256; i++){ //goes through each speed from 0 to 255</w:t>
        <w:br/>
        <w:t>    analogWrite(motorPin, i);   //sets the new speed</w:t>
        <w:br/>
        <w:t>    delay(delayTime);           // waits for delayTime milliseconds</w:t>
        <w:br/>
        <w:t>  }</w:t>
        <w:br/>
        <w:t>  </w:t>
        <w:br/>
        <w:t>  //Decelerates the motor</w:t>
        <w:br/>
        <w:t>  for(int i = 255; i &gt;= 0; i--){ //goes through each speed from 255 to 0</w:t>
        <w:br/>
        <w:t>    analogWrite(motorPin, i);   //sets the new speed</w:t>
        <w:br/>
        <w:t>    delay(delayTime);           // waits for delayTime milliseconds</w:t>
        <w:br/>
        <w:t>  }</w:t>
        <w:br/>
        <w:t>}</w:t>
      </w:r>
    </w:p>
    <w:p>
      <w:pPr>
        <w:pStyle w:val="Normal"/>
        <w:widowControl/>
        <w:spacing w:lineRule="atLeast" w:line="24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Courier"/>
    <w:charset w:val="00"/>
    <w:family w:val="auto"/>
    <w:pitch w:val="default"/>
  </w:font>
  <w:font w:name="inheri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9:17Z</dcterms:created>
  <dc:creator>Linz Craig</dc:creator>
  <dc:description/>
  <dc:language>en-US</dc:language>
  <cp:lastModifiedBy>Linz Craig</cp:lastModifiedBy>
  <dcterms:modified xsi:type="dcterms:W3CDTF">2011-01-27T18:22:32Z</dcterms:modified>
  <cp:revision>1</cp:revision>
  <dc:subject/>
  <dc:title/>
</cp:coreProperties>
</file>