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right="0" w:hanging="0"/>
        <w:rPr/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444444"/>
          <w:spacing w:val="0"/>
          <w:sz w:val="18"/>
        </w:rPr>
        <w:t>/*     ———————————————————</w:t>
        <w:br/>
        <w:t>*     |  Arduino Experimentation Kit Example Code             |</w:t>
        <w:br/>
        <w:t>*     |  CIRC-02 .: 8 LED Fun :. (Multiple LEDs)   |</w:t>
        <w:br/>
        <w:t>*     ———————————————————</w:t>
        <w:br/>
        <w:t>*  </w:t>
        <w:br/>
        <w:t>*  A few Simple LED animations</w:t>
        <w:br/>
        <w:t>*</w:t>
        <w:br/>
        <w:t>* For more information on this circuit http://tinyurl.com/d2hrud</w:t>
        <w:br/>
        <w:t>*</w:t>
        <w:br/>
        <w:t>*/</w:t>
        <w:br/>
        <w:t> </w:t>
        <w:br/>
        <w:t>//LED Pin Variables</w:t>
        <w:br/>
        <w:t>int ledPins[] = {2,3,4,5,6,7,8,9}; //An array to hold the pin each LED is connected to</w:t>
        <w:br/>
        <w:t>                                   //i.e. LED #0 is connected to pin 2, LED #1, 3 and so on</w:t>
        <w:br/>
        <w:t>                                   //to address an array use ledPins[0] this would equal 2</w:t>
        <w:br/>
        <w:t>                                   //and ledPins[7] would equal 9</w:t>
        <w:br/>
        <w:t> </w:t>
        <w:br/>
        <w:t>/*</w:t>
        <w:br/>
        <w:t>* setup() – this function runs once when you turn your Arduino on</w:t>
        <w:br/>
        <w:t>* We the three control pins to outputs</w:t>
        <w:br/>
        <w:t>*/</w:t>
        <w:br/>
        <w:t>void setup()</w:t>
        <w:br/>
        <w:t>{</w:t>
        <w:br/>
        <w:t>  </w:t>
        <w:br/>
        <w:t>  //Set each pin connected to an LED to output mode (pulling high (on) or low (off)</w:t>
        <w:br/>
        <w:t>  for(int i = 0; i &lt; 8; i++){         //this is a loop and will repeat eight times</w:t>
        <w:br/>
        <w:t>      pinMode(ledPins[i],OUTPUT); //we use this to set each LED pin to output</w:t>
        <w:br/>
        <w:t>  }                                   //the code this replaces is below</w:t>
        <w:br/>
        <w:t> </w:t>
        <w:br/>
        <w:t>  /* (commented code will not run)</w:t>
        <w:br/>
        <w:t>   * these are the lines replaced by the for loop above they do exactly the</w:t>
        <w:br/>
        <w:t>   * same thing the one above just uses less typing</w:t>
        <w:br/>
        <w:t>  pinMode(ledPins[0],OUTPUT);</w:t>
        <w:br/>
        <w:t>  pinMode(ledPins[1],OUTPUT);</w:t>
        <w:br/>
        <w:t>  pinMode(ledPins[2],OUTPUT);</w:t>
        <w:br/>
        <w:t>  pinMode(ledPins[3],OUTPUT);</w:t>
        <w:br/>
        <w:t>  pinMode(ledPins[4],OUTPUT);</w:t>
        <w:br/>
        <w:t>  pinMode(ledPins[5],OUTPUT);</w:t>
        <w:br/>
        <w:t>  pinMode(ledPins[6],OUTPUT);</w:t>
        <w:br/>
        <w:t>  pinMode(ledPins[7],OUTPUT);</w:t>
        <w:br/>
        <w:t>  (end of commented code)*/</w:t>
        <w:br/>
        <w:t>}</w:t>
        <w:br/>
        <w:t> </w:t>
        <w:br/>
        <w:t> </w:t>
        <w:br/>
        <w:t>/*</w:t>
        <w:br/>
        <w:t>* loop() - this function will start after setup finishes and then repeat</w:t>
        <w:br/>
        <w:t>* we call a function called oneAfterAnother(). if you would like a different behaviour</w:t>
        <w:br/>
        <w:t>* uncomment (delete the two slashes) one of the other lines</w:t>
        <w:br/>
        <w:t>*/</w:t>
        <w:br/>
        <w:t>void loop()                     // run over and over again</w:t>
        <w:br/>
        <w:t>{</w:t>
        <w:br/>
        <w:t>  oneAfterAnotherNoLoop();   //this will turn on each LED one by one then turn each off</w:t>
        <w:br/>
        <w:t>  //oneAfterAnotherLoop();   //does the same as oneAfterAnotherNoLoop but with</w:t>
        <w:br/>
        <w:t>                             //much less typing</w:t>
        <w:br/>
        <w:t>  //oneOnAtATime();          //this will turn one LED on then turn the next one</w:t>
        <w:br/>
        <w:t>                             //on turning the</w:t>
        <w:br/>
        <w:t>                             //former off (one LED will look like it is scrolling</w:t>
        <w:br/>
        <w:t>                             //along the line</w:t>
        <w:br/>
        <w:t>  //inAndOut();              //lights the two middle LEDs then moves them out then back</w:t>
        <w:br/>
        <w:t>                             //in again</w:t>
        <w:br/>
        <w:t>}</w:t>
        <w:br/>
        <w:t> </w:t>
        <w:br/>
        <w:t>/*</w:t>
        <w:br/>
        <w:t>* oneAfterAnotherNoLoop() - Will light one LED then delay for delayTime then light</w:t>
        <w:br/>
        <w:t>* the next LED until all LEDs are on it will then turn them off one after another</w:t>
        <w:br/>
        <w:t>*</w:t>
        <w:br/>
        <w:t>* this does it without using a loop which makes for a lot of typing.</w:t>
        <w:br/>
        <w:t>* oneOnAtATimeLoop() does exactly the same thing with less typing</w:t>
        <w:br/>
        <w:t>*/</w:t>
        <w:br/>
        <w:t>void oneAfterAnotherNoLoop(){</w:t>
        <w:br/>
        <w:t>  int delayTime = 100; //the time (in milliseconds) to pause between LEDs</w:t>
        <w:br/>
        <w:t>                       //make smaller for quicker switching and larger for slower</w:t>
        <w:br/>
        <w:t>  digitalWrite(ledPins[0], HIGH);  //Turns on LED #0 (connected to pin 2 )</w:t>
        <w:br/>
        <w:t>  delay(delayTime);                //waits delayTime milliseconds</w:t>
        <w:br/>
        <w:t>  digitalWrite(ledPins[1], HIGH);  //Turns on LED #1 (connected to pin 3 )</w:t>
        <w:br/>
        <w:t>  delay(delayTime);                //waits delayTime milliseconds</w:t>
        <w:br/>
        <w:t>  digitalWrite(ledPins[2], HIGH);  //Turns on LED #2 (connected to pin 4 )</w:t>
        <w:br/>
        <w:t>  delay(delayTime);                //waits delayTime milliseconds</w:t>
        <w:br/>
        <w:t>  digitalWrite(ledPins[3], HIGH);  //Turns on LED #3 (connected to pin 5 )</w:t>
        <w:br/>
        <w:t>  delay(delayTime);                //waits delayTime milliseconds</w:t>
        <w:br/>
        <w:t>  digitalWrite(ledPins[4], HIGH);  //Turns on LED #4 (connected to pin 6 )</w:t>
        <w:br/>
        <w:t>  delay(delayTime);                //waits delayTime milliseconds</w:t>
        <w:br/>
        <w:t>  digitalWrite(ledPins[5], HIGH);  //Turns on LED #5 (connected to pin 7 )</w:t>
        <w:br/>
        <w:t>  delay(delayTime);                //waits delayTime milliseconds</w:t>
        <w:br/>
        <w:t>  digitalWrite(ledPins[6], HIGH);  //Turns on LED #6 (connected to pin 8 )</w:t>
        <w:br/>
        <w:t>  delay(delayTime);                //waits delayTime milliseconds</w:t>
        <w:br/>
        <w:t>  digitalWrite(ledPins[7], HIGH);  //Turns on LED #7 (connected to pin 9 )</w:t>
        <w:br/>
        <w:t>  delay(delayTime);                //waits delayTime milliseconds  </w:t>
        <w:br/>
        <w:t> </w:t>
        <w:br/>
        <w:t>//Turns Each LED Off</w:t>
        <w:br/>
        <w:t>  digitalWrite(ledPins[7], LOW);  //Turns on LED #0 (connected to pin 2 )</w:t>
        <w:br/>
        <w:t>  delay(delayTime);                //waits delayTime milliseconds</w:t>
        <w:br/>
        <w:t>  digitalWrite(ledPins[6], LOW);  //Turns on LED #1 (connected to pin 3 )</w:t>
        <w:br/>
        <w:t>  delay(delayTime);                //waits delayTime milliseconds</w:t>
        <w:br/>
        <w:t>  digitalWrite(ledPins[5], LOW);  //Turns on LED #2 (connected to pin 4 )</w:t>
        <w:br/>
        <w:t>  delay(delayTime);                //waits delayTime milliseconds</w:t>
        <w:br/>
        <w:t>  digitalWrite(ledPins[4], LOW);  //Turns on LED #3 (connected to pin 5 )</w:t>
        <w:br/>
        <w:t>  delay(delayTime);                //waits delayTime milliseconds</w:t>
        <w:br/>
        <w:t>  digitalWrite(ledPins[3], LOW);  //Turns on LED #4 (connected to pin 6 )</w:t>
        <w:br/>
        <w:t>  delay(delayTime);                //waits delayTime milliseconds</w:t>
        <w:br/>
        <w:t>  digitalWrite(ledPins[2], LOW);  //Turns on LED #5 (connected to pin 7 )</w:t>
        <w:br/>
        <w:t>  delay(delayTime);                //waits delayTime milliseconds</w:t>
        <w:br/>
        <w:t>  digitalWrite(ledPins[1], LOW);  //Turns on LED #6 (connected to pin 8 )</w:t>
        <w:br/>
        <w:t>  delay(delayTime);                //waits delayTime milliseconds</w:t>
        <w:br/>
        <w:t>  digitalWrite(ledPins[0], LOW);  //Turns on LED #7 (connected to pin 9 )</w:t>
        <w:br/>
        <w:t>  delay(delayTime);                //waits delayTime milliseconds  </w:t>
        <w:br/>
        <w:t>}</w:t>
        <w:br/>
        <w:t> </w:t>
        <w:br/>
        <w:t>/*</w:t>
        <w:br/>
        <w:t>* oneAfterAnotherLoop() - Will light one LED then delay for delayTime then light</w:t>
        <w:br/>
        <w:t>* the next LED until all LEDs are on it will then turn them off one after another</w:t>
        <w:br/>
        <w:t>*</w:t>
        <w:br/>
        <w:t>* this does it using a loop which makes for a lot less typing.</w:t>
        <w:br/>
        <w:t>* than oneOnAtATimeNoLoop() does exactly the same thing with less typing</w:t>
        <w:br/>
        <w:t>*/</w:t>
        <w:br/>
        <w:t>void oneAfterAnotherLoop(){</w:t>
        <w:br/>
        <w:t>  int delayTime = 100; //the time (in milliseconds) to pause between LEDs</w:t>
        <w:br/>
        <w:t>                       //make smaller for quicker switching and larger for slower</w:t>
        <w:br/>
        <w:t> </w:t>
        <w:br/>
        <w:t>//Turn Each LED on one after another</w:t>
        <w:br/>
        <w:t>  for(int i = 0; i &lt;= 7; i++){</w:t>
        <w:br/>
        <w:t>    digitalWrite(ledPins[i], HIGH);  //Turns on LED #i each time this runs i</w:t>
        <w:br/>
        <w:t>    delay(delayTime);                //gets one added to it so this will repeat</w:t>
        <w:br/>
        <w:t>  }                                  //8 times the first time i will = 0 the final</w:t>
        <w:br/>
        <w:t>                                     //time i will equal 7;</w:t>
        <w:br/>
        <w:t> </w:t>
        <w:br/>
        <w:t>//Turn Each LED off one after another</w:t>
        <w:br/>
        <w:t>  for(int i = 7; i &gt;= 0; i--){  //same as above but rather than starting at 0 and counting up</w:t>
        <w:br/>
        <w:t>                                //we start at seven and count down</w:t>
        <w:br/>
        <w:t>    digitalWrite(ledPins[i], LOW);  //Turns off LED #i each time this runs i</w:t>
        <w:br/>
        <w:t>    delay(delayTime);                //gets one subtracted from it so this will repeat</w:t>
        <w:br/>
        <w:t>  }                                  //8 times the first time i will = 7 the final</w:t>
        <w:br/>
        <w:t>                                     //time it will equal 0</w:t>
        <w:br/>
        <w:t>                                    </w:t>
        <w:br/>
        <w:t>                                    </w:t>
        <w:br/>
        <w:t>}</w:t>
        <w:br/>
        <w:t> </w:t>
        <w:br/>
        <w:t>/*</w:t>
        <w:br/>
        <w:t>* oneOnAtATime() – Will light one LED then the next turning off all the others</w:t>
        <w:br/>
        <w:t>*/</w:t>
        <w:br/>
        <w:t>void oneOnAtATime(){</w:t>
        <w:br/>
        <w:t>  int delayTime = 100; //the time (in milliseconds) to pause between LEDs</w:t>
        <w:br/>
        <w:t>                       //make smaller for quicker switching and larger for slower</w:t>
        <w:br/>
        <w:t>  </w:t>
        <w:br/>
        <w:t>  for(int i = 0; i &lt;= 7; i++){</w:t>
        <w:br/>
        <w:t>    int offLED = i - 1;  //Calculate which LED was turned on last time through</w:t>
        <w:br/>
        <w:t>    if(i == 0) {         //for i = 1 to 7 this is i minus 1 (i.e. if i = 2 we will</w:t>
        <w:br/>
        <w:t>      offLED = 7;        //turn on LED 2 and off LED 1)</w:t>
        <w:br/>
        <w:t>    }                    //however if i = 0 we don't want to turn of led -1 (doesn't exist)</w:t>
        <w:br/>
        <w:t>                         //instead we turn off LED 7, (looping around)</w:t>
        <w:br/>
        <w:t>    digitalWrite(ledPins[i], HIGH);     //turn on LED #i</w:t>
        <w:br/>
        <w:t>    digitalWrite(ledPins[offLED], LOW); //turn off the LED we turned on last time</w:t>
        <w:br/>
        <w:t>    delay(delayTime);</w:t>
        <w:br/>
        <w:t>  }</w:t>
        <w:br/>
        <w:t>}</w:t>
        <w:br/>
        <w:t> </w:t>
        <w:br/>
        <w:t>/*</w:t>
        <w:br/>
        <w:t>* inAndOut() - This will turn on the two middle LEDs then the next two out</w:t>
        <w:br/>
        <w:t>* making an in and out look</w:t>
        <w:br/>
        <w:t>*/</w:t>
        <w:br/>
        <w:t>void inAndOut(){</w:t>
        <w:br/>
        <w:t>  int delayTime = 100; //the time (in milliseconds) to pause between LEDs</w:t>
        <w:br/>
        <w:t>                       //make smaller for quicker switching and larger for slower</w:t>
        <w:br/>
        <w:t>  </w:t>
        <w:br/>
        <w:t>  //runs the LEDs out from the middle</w:t>
        <w:br/>
        <w:t>  for(int i = 0; i &lt;= 3; i++){</w:t>
        <w:br/>
        <w:t>    int offLED = i - 1;  //Calculate which LED was turned on last time through</w:t>
        <w:br/>
        <w:t>    if(i == 0) {         //for i = 1 to 7 this is i minus 1 (i.e. if i = 2 we will</w:t>
        <w:br/>
        <w:t>      offLED = 3;        //turn on LED 2 and off LED 1)</w:t>
        <w:br/>
        <w:t>    }                    //however if i = 0 we don't want to turn of led -1 (doesn't exist)</w:t>
        <w:br/>
        <w:t>                         //instead we turn off LED 7, (looping around)</w:t>
        <w:br/>
        <w:t>    int onLED1 = 3 - i;       //this is the first LED to go on ie. LED #3 when i = 0 and LED</w:t>
        <w:br/>
        <w:t>                             //#0 when i = 3</w:t>
        <w:br/>
        <w:t>    int onLED2 = 4 + i;       //this is the first LED to go on ie. LED #4 when i = 0 and LED</w:t>
        <w:br/>
        <w:t>                             //#7 when i = 3</w:t>
        <w:br/>
        <w:t>    int offLED1 = 3 - offLED; //turns off the LED we turned on last time</w:t>
        <w:br/>
        <w:t>    int offLED2 = 4 + offLED; //turns off the LED we turned on last time</w:t>
        <w:br/>
        <w:t>    </w:t>
        <w:br/>
        <w:t>    digitalWrite(ledPins[onLED1], HIGH);</w:t>
        <w:br/>
        <w:t>    digitalWrite(ledPins[onLED2], HIGH);    </w:t>
        <w:br/>
        <w:t>    digitalWrite(ledPins[offLED1], LOW);    </w:t>
        <w:br/>
        <w:t>    digitalWrite(ledPins[offLED2], LOW);        </w:t>
        <w:br/>
        <w:t>    delay(delayTime);</w:t>
        <w:br/>
        <w:t>  }</w:t>
        <w:br/>
        <w:t> </w:t>
        <w:br/>
        <w:t>  //runs the LEDs into the middle</w:t>
        <w:br/>
        <w:t>  for(int i = 3; i &gt;= 0; i–){</w:t>
        <w:br/>
        <w:t>    int offLED = i + 1;  //Calculate which LED was turned on last time through</w:t>
        <w:br/>
        <w:t>    if(i == 3) {         //for i = 1 to 7 this is i minus 1 (i.e. if i = 2 we will</w:t>
        <w:br/>
        <w:t>      offLED = 0;        //turn on LED 2 and off LED 1)</w:t>
        <w:br/>
        <w:t>    }                    //however if i = 0 we don’t want to turn of led -1 (doesn’t exist)</w:t>
        <w:br/>
        <w:t>                         //instead we turn off LED 7, (looping around)</w:t>
        <w:br/>
        <w:t>    int onLED1 = 3 – i;       //this is the first LED to go on ie. LED #3 when i = 0 and LED</w:t>
        <w:br/>
        <w:t>                             //#0 when i = 3</w:t>
        <w:br/>
        <w:t>    int onLED2 = 4 + i;       //this is the first LED to go on ie. LED #4 when i = 0 and LED</w:t>
        <w:br/>
        <w:t>                             //#7 when i = 3</w:t>
        <w:br/>
        <w:t>    int offLED1 = 3 – offLED; //turns off the LED we turned on last time</w:t>
        <w:br/>
        <w:t>    int offLED2 = 4 + offLED; //turns off the LED we turned on last time</w:t>
        <w:br/>
        <w:t>    </w:t>
        <w:br/>
        <w:t>    digitalWrite(ledPins[onLED1], HIGH);</w:t>
        <w:br/>
        <w:t>    digitalWrite(ledPins[onLED2], HIGH);    </w:t>
        <w:br/>
        <w:t>    digitalWrite(ledPins[offLED1], LOW);    </w:t>
        <w:br/>
        <w:t>    digitalWrite(ledPins[offLED2], LOW);        </w:t>
        <w:br/>
        <w:t>    delay(delayTime);</w:t>
        <w:br/>
        <w:t>  }</w:t>
        <w:br/>
        <w:t>}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20:57Z</dcterms:modified>
  <cp:revision>1</cp:revision>
  <dc:subject/>
  <dc:title/>
</cp:coreProperties>
</file>