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/*   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SparkFun Inventor's Kit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Circuit10Expansion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Adapted from Oomlout's SIK Circuit 10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*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temperaturePin = 0; </w:t>
        <w:tab/>
        <w:t>// declare the pin the temp sensor is connected 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ab/>
        <w:tab/>
      </w:r>
    </w:p>
    <w:p>
      <w:pPr>
        <w:pStyle w:val="Normal"/>
        <w:rPr/>
      </w:pPr>
      <w:r>
        <w:rPr/>
        <w:t>int LEDpin = 9;</w:t>
        <w:tab/>
        <w:tab/>
        <w:t>// declare the pin the LED is connec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etup() - this function runs once when you turn your Arduino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tu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Serial.begin(9600);  </w:t>
        <w:tab/>
        <w:tab/>
        <w:t>// Start the serial connection with the compu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ab/>
        <w:tab/>
        <w:tab/>
        <w:t xml:space="preserve">// to view the result open the serial monito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ab/>
        <w:tab/>
        <w:tab/>
        <w:t>// last button beneath the file bar (looks like a box with an antennae)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oid loop()                     // loop runs over and over again while Arduino has power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float temperature = getVoltage(temperaturePin);  </w:t>
      </w:r>
    </w:p>
    <w:p>
      <w:pPr>
        <w:pStyle w:val="Normal"/>
        <w:rPr/>
      </w:pPr>
      <w:r>
        <w:rPr/>
        <w:t>// line above gets the voltage reading from the temperature se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emperature = (temperature - .5) * 100;          </w:t>
      </w:r>
    </w:p>
    <w:p>
      <w:pPr>
        <w:pStyle w:val="Normal"/>
        <w:rPr/>
      </w:pPr>
      <w:r>
        <w:rPr/>
        <w:t>// line above converts from 10 mV per degree with 500 mV offset to degrees in Cel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tempBright = map(temperature, 20, 30, 0, 255); </w:t>
      </w:r>
    </w:p>
    <w:p>
      <w:pPr>
        <w:pStyle w:val="Normal"/>
        <w:rPr/>
      </w:pPr>
      <w:r>
        <w:rPr/>
        <w:t xml:space="preserve">// maps temperature to an analogWrite (PWM) friendly value (0-255) </w:t>
      </w:r>
    </w:p>
    <w:p>
      <w:pPr>
        <w:pStyle w:val="Normal"/>
        <w:rPr/>
      </w:pPr>
      <w:r>
        <w:rPr/>
        <w:t>// you may have to change the above numbers 20 &amp; 30 depending on how warm or cold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erial.println(temperature);          //prints the results to Seria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analogWrite(LEDpin, tempBright); </w:t>
      </w:r>
    </w:p>
    <w:p>
      <w:pPr>
        <w:pStyle w:val="Normal"/>
        <w:rPr/>
      </w:pPr>
      <w:r>
        <w:rPr/>
        <w:t>// line above uses analogWrite to change brightness of LED to tempBrigh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elay(1000);       // waits 1 second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etVoltage() - returns a voltage from the original digital temp sensor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 getVoltage(int pin){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return (analogRead(pin) * .004882814); </w:t>
      </w:r>
    </w:p>
    <w:p>
      <w:pPr>
        <w:pStyle w:val="Normal"/>
        <w:rPr/>
      </w:pPr>
      <w:r>
        <w:rPr/>
        <w:t>//line above converts from a 0 to 1024 digital range to 0 to 5 volts (each 1 digital equals ~ 5 millivolts)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50:15Z</dcterms:created>
  <dc:creator>Lindsay Craig</dc:creator>
  <dc:description/>
  <dc:language>en-US</dc:language>
  <cp:lastModifiedBy>Lindsay Craig</cp:lastModifiedBy>
  <dcterms:modified xsi:type="dcterms:W3CDTF">2010-08-12T17:41:18Z</dcterms:modified>
  <cp:revision>2</cp:revision>
  <dc:subject/>
  <dc:title/>
</cp:coreProperties>
</file>