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 xml:space="preserve">/*    </w:t>
      </w:r>
    </w:p>
    <w:p>
      <w:pPr>
        <w:pStyle w:val="PreformattedTex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arkFun Inventor's Kit</w:t>
      </w:r>
    </w:p>
    <w:p>
      <w:pPr>
        <w:pStyle w:val="PreformattedTex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rcuit10BExpansion</w:t>
      </w:r>
    </w:p>
    <w:p>
      <w:pPr>
        <w:pStyle w:val="PreformattedTex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apted from Arduino Experimentation Kit Example Code</w:t>
      </w:r>
    </w:p>
    <w:p>
      <w:pPr>
        <w:pStyle w:val="PreformattedTex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rc05 8 more LEDs (74HC595 Shift Register)</w:t>
      </w:r>
    </w:p>
    <w:p>
      <w:pPr>
        <w:pStyle w:val="PreformattedTex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</w:p>
    <w:p>
      <w:pPr>
        <w:pStyle w:val="PreformattedTex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RC-10 .: Temperature :. (TMP36 Temperature Sensor)</w:t>
      </w:r>
    </w:p>
    <w:p>
      <w:pPr>
        <w:pStyle w:val="PreformattedTex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/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//Pin Definitions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//The 74HC595 using a protocol called SPI (for more details http://www.arduino.cc/en/Tutorial/ShiftOut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//Which has three pins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 xml:space="preserve">int data = 2; 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int clock = 3;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int latch = 4;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int temperaturePin = 0;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/*</w:t>
      </w:r>
    </w:p>
    <w:p>
      <w:pPr>
        <w:pStyle w:val="PreformattedTex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setup() - this function runs once when you turn your Arduino on</w:t>
      </w:r>
    </w:p>
    <w:p>
      <w:pPr>
        <w:pStyle w:val="PreformattedTex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We set the three control pins to outputs</w:t>
      </w:r>
    </w:p>
    <w:p>
      <w:pPr>
        <w:pStyle w:val="PreformattedTex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/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void setup(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erial.begin(9600);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inMode(data, OUTPUT);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inMode(clock, OUTPUT);  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inMode(latch, OUTPUT);  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void loop()                     // run over and over again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{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at temperature = getVoltage(temperaturePin);  //get voltage from sensor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mperature = (temperature - .5) * 100;           //Celsius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/convert from 10 mv per ˚ with 500 mV offset to ˚((volts - 500mV) times 100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//a bunch of if statements to light # of LEDs depending</w:t>
      </w:r>
    </w:p>
    <w:p>
      <w:pPr>
        <w:pStyle w:val="PreformattedText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//on temperature, calls tempShift method, passes LEDs on/off in binary 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if(temperature &lt;= 15){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Shift(0b00000000);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(temperature &lt;= 17.5 &amp;&amp; temperature &gt; 15){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Shift(0b10000000);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(temperature &lt;= 20 &amp;&amp; temperature &gt; 17.5){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Shift(0b11000000);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(temperature &lt;= 22.5 &amp;&amp; temperature &gt; 20){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Shift(0b11100000);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(temperature &lt;= 25 &amp;&amp; temperature &gt; 22.5){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Shift(0b11110000);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(temperature &lt;= 27.5 &amp;&amp; temperature &gt; 25){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Shift(0b11111000);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(temperature &lt;= 30 &amp;&amp; temperature &gt; 27.5){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Shift(0b11111100);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(temperature &lt;= 32.5 &amp;&amp; temperature &gt; 30){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Shift(0b11111110);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f(temperature &gt; 32.5){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mpShift(0b11111111);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}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Serial.println(temperature);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float getVoltage(int pin){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return (analogRead(pin) * .004882814); 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//converting from a 0 to 1024 digital range</w:t>
      </w:r>
    </w:p>
    <w:p>
      <w:pPr>
        <w:pStyle w:val="PreformattedTex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/ to 0 to 5 volts (each 1 reading equals ~ 5 millivolts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}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 xml:space="preserve">void tempShift(int j){                  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igitalWrite(latch, LOW);     //Pulls the chips latch low</w:t>
      </w:r>
    </w:p>
    <w:p>
      <w:pPr>
        <w:pStyle w:val="Preformatted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hiftOut(data, clock, MSBFIRST, j); //Shift j to shift register</w:t>
      </w:r>
    </w:p>
    <w:p>
      <w:pPr>
        <w:pStyle w:val="Preformatted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igitalWrite(latch, HIGH);   //Pulls the latch high displaying the data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}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24:08Z</dcterms:created>
  <dc:creator>Lindsay Craig</dc:creator>
  <dc:description/>
  <dc:language>en-US</dc:language>
  <cp:lastModifiedBy>Lindsay Craig</cp:lastModifiedBy>
  <dcterms:modified xsi:type="dcterms:W3CDTF">2010-09-29T18:37:13Z</dcterms:modified>
  <cp:revision>6</cp:revision>
  <dc:subject/>
  <dc:title/>
</cp:coreProperties>
</file>