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*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parkFun Inventor's Ki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ircuit9BExpan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apted fro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lody</w:t>
      </w:r>
    </w:p>
    <w:p>
      <w:pPr>
        <w:pStyle w:val="Normal"/>
        <w:rPr/>
      </w:pPr>
      <w:r>
        <w:rPr/>
        <w:t>(cleft) 2005 D. Cuartielles for K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 speakerPin = 9;</w:t>
      </w:r>
    </w:p>
    <w:p>
      <w:pPr>
        <w:pStyle w:val="Normal"/>
        <w:rPr/>
      </w:pPr>
      <w:r>
        <w:rPr/>
        <w:t>int photoresistPin = 0;</w:t>
      </w:r>
    </w:p>
    <w:p>
      <w:pPr>
        <w:pStyle w:val="Normal"/>
        <w:rPr/>
      </w:pPr>
      <w:r>
        <w:rPr/>
        <w:t>int LEDPin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ength = 15; // the number of notes</w:t>
      </w:r>
    </w:p>
    <w:p>
      <w:pPr>
        <w:pStyle w:val="Normal"/>
        <w:rPr/>
      </w:pPr>
      <w:r>
        <w:rPr/>
        <w:t>char notes[] = "ccggaagffeeddc "; // a space represents a rest</w:t>
      </w:r>
    </w:p>
    <w:p>
      <w:pPr>
        <w:pStyle w:val="Normal"/>
        <w:rPr/>
      </w:pPr>
      <w:r>
        <w:rPr/>
        <w:t>int beats[] = { 1, 1, 1, 1, 1, 1, 2, 1, 1, 1, 1, 1, 1, 2, 4 };</w:t>
      </w:r>
    </w:p>
    <w:p>
      <w:pPr>
        <w:pStyle w:val="Normal"/>
        <w:rPr/>
      </w:pPr>
      <w:r>
        <w:rPr/>
        <w:t>int tempo = 3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ightLe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layTone(int tone, int duration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 (long i = 0; i &lt; duration * 1000L; i += tone * 2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speakerPin, HIGH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layMicroseconds(tone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speakerPin, LOW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layMicroseconds(tone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layNote(char note, int duration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har names[] = { 'c', 'd', 'e', 'f', 'g', 'a', 'b', 'C' }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t tones[] = { 1915, 1700, 1519, 1432, 1275, 1136, 1014, 956 }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// play the tone corresponding to the note nam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 (int i = 0; i &lt; 8; i++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(names[i] == note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layTone(tones[i], duration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armSound(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 (int i = 0; i &lt; length; i++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(notes[i] == ' '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elay(beats[i] * tempo); // r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 else 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layNote(notes[i], beats[i] * tempo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pause between not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delay(tempo / 2)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nMode(speakerPin, OUTPUT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nMode(LEDPin, OUTPUT);</w:t>
      </w:r>
    </w:p>
    <w:p>
      <w:pPr>
        <w:pStyle w:val="Normal"/>
        <w:rPr/>
      </w:pPr>
      <w:r>
        <w:rPr/>
        <w:t>digitalWrite(LEDPin, HIG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ightLevel = analogRead(photoresistPin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(lightLevel &lt; 511)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larmSound(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5:40Z</dcterms:created>
  <dc:creator>Lindsay Craig</dc:creator>
  <dc:description/>
  <dc:language>en-US</dc:language>
  <cp:lastModifiedBy>Lindsay Craig</cp:lastModifiedBy>
  <dcterms:modified xsi:type="dcterms:W3CDTF">2010-09-22T19:56:21Z</dcterms:modified>
  <cp:revision>1</cp:revision>
  <dc:subject/>
  <dc:title/>
</cp:coreProperties>
</file>