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/* 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SparkFun Inventor's Kit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Circuit05Expansion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Adapted from Arduino Experimentation Kit Example Cod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Circ05 8 more LEDs (74HC595 Shift Register)</w:t>
      </w:r>
    </w:p>
    <w:p>
      <w:pPr>
        <w:pStyle w:val="PreformattedTex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in Definitions</w:t>
      </w:r>
    </w:p>
    <w:p>
      <w:pPr>
        <w:pStyle w:val="Normal"/>
        <w:rPr/>
      </w:pPr>
      <w:r>
        <w:rPr/>
        <w:t>//The 74HC595 using a protocol called SPI (for more details //http://www.arduino.cc/en/Tutorial/ShiftOut)</w:t>
      </w:r>
    </w:p>
    <w:p>
      <w:pPr>
        <w:pStyle w:val="Normal"/>
        <w:rPr/>
      </w:pPr>
      <w:r>
        <w:rPr/>
        <w:t>//We are sending LOW (0v) and HIGH (5v) directly to the latch and clock pins</w:t>
      </w:r>
    </w:p>
    <w:p>
      <w:pPr>
        <w:pStyle w:val="Normal"/>
        <w:rPr/>
      </w:pPr>
      <w:r>
        <w:rPr/>
        <w:t>//but we need to use code to decide if the trimpot is set as HIGH or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dataTrimpot = 0; </w:t>
      </w:r>
    </w:p>
    <w:p>
      <w:pPr>
        <w:pStyle w:val="Normal"/>
        <w:rPr/>
      </w:pPr>
      <w:r>
        <w:rPr/>
        <w:t>int dataOutput = 2;</w:t>
      </w:r>
    </w:p>
    <w:p>
      <w:pPr>
        <w:pStyle w:val="Normal"/>
        <w:rPr/>
      </w:pPr>
      <w:r>
        <w:rPr/>
        <w:t>int dataLedHIGH =  13;</w:t>
      </w:r>
    </w:p>
    <w:p>
      <w:pPr>
        <w:pStyle w:val="Normal"/>
        <w:rPr/>
      </w:pPr>
      <w:r>
        <w:rPr/>
        <w:t>int dataLedLOW = 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ata = 0;             // data is a variable that will be set as either HIGH or LOW depending on tri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up() - this function runs once when you turn your Arduino on</w:t>
      </w:r>
    </w:p>
    <w:p>
      <w:pPr>
        <w:pStyle w:val="Normal"/>
        <w:rPr/>
      </w:pPr>
      <w:r>
        <w:rPr/>
        <w:t>// We set the three control pins to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erial.begin(9600)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nMode(dataLedHIGH, OUTPUT); // this pin light ups the LED on pin # 13 if data trimpot is HIG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nMode(dataLedLOW, OUTPUT);  // this pin light ups the LED on pin # 12 if data trimpot is LOW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nMode(dataOutput, OUTPUT);      // this pin send either HIGH or LOW to the shift register data pi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oop() - this function will start after setup finishes and then repeat</w:t>
      </w:r>
    </w:p>
    <w:p>
      <w:pPr>
        <w:pStyle w:val="Normal"/>
        <w:rPr/>
      </w:pPr>
      <w:r>
        <w:rPr/>
        <w:t>// we set which LEDs we want on then call a routine which sends the states to the 74HC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                    // run over and over agai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ta=analogRead(dataTrimpot);          //get a value from the trimpo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(data &lt;= 511){                                   // decide if data is LOW, if it is do the next 4 lin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dataLedHIGH, LOW);  // turn on LED that indicates data is LO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dataLedLOW, HIGH);  // turn off LED that indicates data is HIG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dataOutput, LOW);       // output LOW to shift register data p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erial.println("dataLOW");               // print data value to Serial communica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(data &gt;= 512){                                      // decide if data is LOW, if it is do the next 4 lin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dataLedHIGH, HIGH);    // turn on LED that indicates data is HIG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dataLedLOW, LOW);      // turn off LED that indicates data is LO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gitalWrite(dataOutput, HIGH);         // output HIGH to shift register data p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erial.println("dataHIGH");             // print data value to Serial communica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53:42Z</dcterms:created>
  <dc:creator>Lindsay Craig</dc:creator>
  <dc:description/>
  <dc:language>en-US</dc:language>
  <cp:lastModifiedBy>Lindsay Craig</cp:lastModifiedBy>
  <dcterms:modified xsi:type="dcterms:W3CDTF">2010-08-30T16:35:06Z</dcterms:modified>
  <cp:revision>2</cp:revision>
  <dc:subject/>
  <dc:title/>
</cp:coreProperties>
</file>