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SIK Worksheets v.1.0</w:t>
        <w:tab/>
        <w:tab/>
        <w:tab/>
        <w:tab/>
        <w:tab/>
        <w:tab/>
        <w:tab/>
        <w:t>Na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WM </w:t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Write below these different values whether they are a PWM value, an analog sensor value, a percentage or a voltage. Then match each value below with the PWM wave diagram that best represents them by drawing a line from the value to the diagram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0% </w:t>
        <w:tab/>
        <w:tab/>
        <w:tab/>
        <w:t xml:space="preserve">1.8 mV </w:t>
        <w:tab/>
        <w:tab/>
        <w:t xml:space="preserve">      analogWrite(pin, 64)</w:t>
        <w:tab/>
        <w:t>analogRead(pin)= 768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34645</wp:posOffset>
                </wp:positionH>
                <wp:positionV relativeFrom="paragraph">
                  <wp:posOffset>98425</wp:posOffset>
                </wp:positionV>
                <wp:extent cx="361950" cy="304800"/>
                <wp:effectExtent l="23495" t="22860" r="2286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30492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35pt,7.75pt" to="2.1pt,31.7pt" stroked="t" o:allowincell="f" style="position:absolute;flip:x">
                <v:stroke color="red" weight="45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08505</wp:posOffset>
                </wp:positionH>
                <wp:positionV relativeFrom="paragraph">
                  <wp:posOffset>98425</wp:posOffset>
                </wp:positionV>
                <wp:extent cx="495300" cy="0"/>
                <wp:effectExtent l="22860" t="22860" r="22860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7.75pt" to="197.1pt,7.75pt" stroked="t" o:allowincell="f" style="position:absolute">
                <v:stroke color="red" weight="45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03805</wp:posOffset>
                </wp:positionH>
                <wp:positionV relativeFrom="paragraph">
                  <wp:posOffset>98425</wp:posOffset>
                </wp:positionV>
                <wp:extent cx="9525" cy="1209675"/>
                <wp:effectExtent l="22860" t="22860" r="22860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0960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5pt,7.75pt" to="197.85pt,102.95pt" stroked="t" o:allowincell="f" style="position:absolute">
                <v:stroke color="red" weight="45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65830</wp:posOffset>
                </wp:positionH>
                <wp:positionV relativeFrom="paragraph">
                  <wp:posOffset>98425</wp:posOffset>
                </wp:positionV>
                <wp:extent cx="857250" cy="0"/>
                <wp:effectExtent l="22860" t="22860" r="22860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pt,7.75pt" to="340.35pt,7.75pt" stroked="t" o:allowincell="f" style="position:absolute">
                <v:stroke color="red" weight="45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12920</wp:posOffset>
                </wp:positionH>
                <wp:positionV relativeFrom="paragraph">
                  <wp:posOffset>98425</wp:posOffset>
                </wp:positionV>
                <wp:extent cx="9525" cy="1981200"/>
                <wp:effectExtent l="22860" t="22860" r="23495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98108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7.75pt" to="340.3pt,163.7pt" stroked="t" o:allowincell="f" style="position:absolute;flip:x">
                <v:stroke color="red" weight="45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80330</wp:posOffset>
                </wp:positionH>
                <wp:positionV relativeFrom="paragraph">
                  <wp:posOffset>98425</wp:posOffset>
                </wp:positionV>
                <wp:extent cx="1085850" cy="0"/>
                <wp:effectExtent l="22860" t="22860" r="22860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9pt,7.75pt" to="493.35pt,7.75pt" stroked="t" o:allowincell="f" style="position:absolute">
                <v:stroke color="red" weight="45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75705</wp:posOffset>
                </wp:positionH>
                <wp:positionV relativeFrom="paragraph">
                  <wp:posOffset>69850</wp:posOffset>
                </wp:positionV>
                <wp:extent cx="0" cy="6838950"/>
                <wp:effectExtent l="23495" t="22860" r="22860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892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15pt,5.5pt" to="494.15pt,543.95pt" stroked="t" o:allowincell="f" style="position:absolute">
                <v:stroke color="red" weight="457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8"/>
          <w:szCs w:val="28"/>
        </w:rPr>
        <w:t>_</w:t>
      </w:r>
      <w:r>
        <w:rPr>
          <w:b w:val="false"/>
          <w:bCs w:val="false"/>
          <w:color w:val="FF0000"/>
          <w:sz w:val="28"/>
          <w:szCs w:val="28"/>
        </w:rPr>
        <w:t>percent</w:t>
      </w:r>
      <w:r>
        <w:rPr>
          <w:b w:val="false"/>
          <w:bCs w:val="false"/>
          <w:sz w:val="28"/>
          <w:szCs w:val="28"/>
        </w:rPr>
        <w:t>____</w:t>
        <w:tab/>
        <w:t>_</w:t>
      </w:r>
      <w:r>
        <w:rPr>
          <w:b w:val="false"/>
          <w:bCs w:val="false"/>
          <w:color w:val="FF0000"/>
          <w:sz w:val="28"/>
          <w:szCs w:val="28"/>
        </w:rPr>
        <w:t>voltage</w:t>
      </w:r>
      <w:r>
        <w:rPr>
          <w:b w:val="false"/>
          <w:bCs w:val="false"/>
          <w:sz w:val="28"/>
          <w:szCs w:val="28"/>
        </w:rPr>
        <w:t>_____</w:t>
        <w:tab/>
        <w:t xml:space="preserve">     _</w:t>
      </w:r>
      <w:r>
        <w:rPr>
          <w:b w:val="false"/>
          <w:bCs w:val="false"/>
          <w:color w:val="FF0000"/>
          <w:sz w:val="28"/>
          <w:szCs w:val="28"/>
        </w:rPr>
        <w:t>PWM</w:t>
      </w:r>
      <w:r>
        <w:rPr>
          <w:b w:val="false"/>
          <w:bCs w:val="false"/>
          <w:sz w:val="28"/>
          <w:szCs w:val="28"/>
        </w:rPr>
        <w:t>______</w:t>
        <w:tab/>
        <w:tab/>
        <w:t>_</w:t>
      </w:r>
      <w:r>
        <w:rPr>
          <w:b w:val="false"/>
          <w:bCs w:val="false"/>
          <w:color w:val="FF0000"/>
          <w:sz w:val="28"/>
          <w:szCs w:val="28"/>
        </w:rPr>
        <w:t>analog</w:t>
      </w:r>
      <w:r>
        <w:rPr>
          <w:b w:val="false"/>
          <w:bCs w:val="false"/>
          <w:sz w:val="28"/>
          <w:szCs w:val="28"/>
        </w:rPr>
        <w:t>_____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34645</wp:posOffset>
                </wp:positionH>
                <wp:positionV relativeFrom="paragraph">
                  <wp:posOffset>198755</wp:posOffset>
                </wp:positionV>
                <wp:extent cx="0" cy="5915025"/>
                <wp:effectExtent l="22860" t="22860" r="22860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516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35pt,15.65pt" to="-26.35pt,481.35pt" stroked="t" o:allowincell="f" style="position:absolute">
                <v:stroke color="red" weight="457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11 </w:t>
        <w:tab/>
        <w:tab/>
        <w:tab/>
        <w:t>194 out of 256</w:t>
        <w:tab/>
        <w:tab/>
        <w:t xml:space="preserve">      .45mV</w:t>
        <w:tab/>
        <w:tab/>
        <w:tab/>
        <w:t>100 out of 100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3670</wp:posOffset>
                </wp:positionH>
                <wp:positionV relativeFrom="paragraph">
                  <wp:posOffset>100330</wp:posOffset>
                </wp:positionV>
                <wp:extent cx="152400" cy="285750"/>
                <wp:effectExtent l="23495" t="22860" r="23495" b="228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8584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pt,7.9pt" to="-0.15pt,30.35pt" stroked="t" o:allowincell="f" style="position:absolute;flip:x">
                <v:stroke color="red" weight="45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79880</wp:posOffset>
                </wp:positionH>
                <wp:positionV relativeFrom="paragraph">
                  <wp:posOffset>195580</wp:posOffset>
                </wp:positionV>
                <wp:extent cx="2540" cy="403225"/>
                <wp:effectExtent l="22860" t="22860" r="22860" b="234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40320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4pt,15.4pt" to="124.55pt,47.1pt" stroked="t" o:allowincell="f" style="position:absolute">
                <v:stroke color="red" weight="45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32505</wp:posOffset>
                </wp:positionH>
                <wp:positionV relativeFrom="paragraph">
                  <wp:posOffset>109855</wp:posOffset>
                </wp:positionV>
                <wp:extent cx="581025" cy="0"/>
                <wp:effectExtent l="22860" t="22860" r="22860" b="228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5pt,8.65pt" to="323.85pt,8.65pt" stroked="t" o:allowincell="f" style="position:absolute">
                <v:stroke color="red" weight="45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94480</wp:posOffset>
                </wp:positionH>
                <wp:positionV relativeFrom="paragraph">
                  <wp:posOffset>109855</wp:posOffset>
                </wp:positionV>
                <wp:extent cx="19050" cy="1057275"/>
                <wp:effectExtent l="22860" t="23495" r="23495" b="228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105732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4pt,8.65pt" to="323.85pt,91.85pt" stroked="t" o:allowincell="f" style="position:absolute;flip:x">
                <v:stroke color="red" weight="457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8"/>
          <w:szCs w:val="28"/>
        </w:rPr>
        <w:t>_</w:t>
      </w:r>
      <w:r>
        <w:rPr>
          <w:b w:val="false"/>
          <w:bCs w:val="false"/>
          <w:color w:val="FF0000"/>
          <w:sz w:val="28"/>
          <w:szCs w:val="28"/>
        </w:rPr>
        <w:t>analog</w:t>
      </w:r>
      <w:r>
        <w:rPr>
          <w:b w:val="false"/>
          <w:bCs w:val="false"/>
          <w:sz w:val="28"/>
          <w:szCs w:val="28"/>
        </w:rPr>
        <w:t>_____</w:t>
        <w:tab/>
        <w:t>_</w:t>
      </w:r>
      <w:r>
        <w:rPr>
          <w:b w:val="false"/>
          <w:bCs w:val="false"/>
          <w:color w:val="FF0000"/>
          <w:sz w:val="28"/>
          <w:szCs w:val="28"/>
        </w:rPr>
        <w:t>PWM</w:t>
      </w:r>
      <w:r>
        <w:rPr>
          <w:b w:val="false"/>
          <w:bCs w:val="false"/>
          <w:sz w:val="28"/>
          <w:szCs w:val="28"/>
        </w:rPr>
        <w:t>______</w:t>
        <w:tab/>
        <w:t xml:space="preserve">    _</w:t>
      </w:r>
      <w:r>
        <w:rPr>
          <w:b w:val="false"/>
          <w:bCs w:val="false"/>
          <w:color w:val="FF0000"/>
          <w:sz w:val="28"/>
          <w:szCs w:val="28"/>
        </w:rPr>
        <w:t>voltage</w:t>
      </w:r>
      <w:r>
        <w:rPr>
          <w:b w:val="false"/>
          <w:bCs w:val="false"/>
          <w:sz w:val="28"/>
          <w:szCs w:val="28"/>
        </w:rPr>
        <w:t>_____</w:t>
        <w:tab/>
        <w:tab/>
        <w:t>_</w:t>
      </w:r>
      <w:r>
        <w:rPr>
          <w:b w:val="false"/>
          <w:bCs w:val="false"/>
          <w:color w:val="FF0000"/>
          <w:sz w:val="28"/>
          <w:szCs w:val="28"/>
        </w:rPr>
        <w:t>percent</w:t>
      </w:r>
      <w:r>
        <w:rPr>
          <w:b w:val="false"/>
          <w:bCs w:val="false"/>
          <w:sz w:val="28"/>
          <w:szCs w:val="28"/>
        </w:rPr>
        <w:t>_____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3670</wp:posOffset>
                </wp:positionH>
                <wp:positionV relativeFrom="paragraph">
                  <wp:posOffset>181610</wp:posOffset>
                </wp:positionV>
                <wp:extent cx="0" cy="3676650"/>
                <wp:effectExtent l="22860" t="22860" r="22860" b="228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668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pt,14.3pt" to="-12.1pt,303.75pt" stroked="t" o:allowincell="f" style="position:absolute">
                <v:stroke color="red" weight="45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04105</wp:posOffset>
                </wp:positionH>
                <wp:positionV relativeFrom="paragraph">
                  <wp:posOffset>635</wp:posOffset>
                </wp:positionV>
                <wp:extent cx="0" cy="1174750"/>
                <wp:effectExtent l="22860" t="22860" r="22860" b="228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5pt,0.05pt" to="386.15pt,92.5pt" stroked="t" o:allowincell="f" style="position:absolute">
                <v:stroke color="red" weight="457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185</wp:posOffset>
                </wp:positionH>
                <wp:positionV relativeFrom="paragraph">
                  <wp:posOffset>189865</wp:posOffset>
                </wp:positionV>
                <wp:extent cx="1015365" cy="391795"/>
                <wp:effectExtent l="9525" t="5715" r="952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0" cy="391680"/>
                          <a:chOff x="0" y="0"/>
                          <a:chExt cx="1015200" cy="39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765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30600"/>
                            <a:ext cx="0" cy="3474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7280"/>
                            <a:ext cx="0" cy="3484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369000"/>
                            <a:ext cx="26352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5pt;margin-top:14.95pt;width:79.9pt;height:30.85pt" coordorigin="531,299" coordsize="1598,617">
                <v:rect id="shape_0" fillcolor="silver" stroked="t" o:allowincell="f" style="position:absolute;left:531;top:299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609;top:299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688;top:299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766;top:299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845;top:299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923;top:299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1002;top:299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1080;top:299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1159;top:299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1237;top:299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1315;top:299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1394;top:299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1472;top:299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1550;top:299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1629;top:299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1707;top:299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1786;top:299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1864;top:299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1943;top:299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2021;top:299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line id="shape_0" from="531,337" to="1735,337" stroked="t" o:allowincell="f" style="position:absolute">
                  <v:stroke color="black" weight="18360" joinstyle="round" endcap="flat"/>
                  <v:fill o:detectmouseclick="t" on="false"/>
                  <w10:wrap type="none"/>
                </v:line>
                <v:line id="shape_0" from="1724,347" to="1724,893" stroked="t" o:allowincell="f" style="position:absolute">
                  <v:stroke color="black" weight="18360" joinstyle="round" endcap="flat"/>
                  <v:fill o:detectmouseclick="t" on="false"/>
                  <w10:wrap type="none"/>
                </v:line>
                <v:line id="shape_0" from="547,326" to="547,874" stroked="t" o:allowincell="f" style="position:absolute">
                  <v:stroke color="black" weight="18360" joinstyle="round" endcap="flat"/>
                  <v:fill o:detectmouseclick="t" on="false"/>
                  <w10:wrap type="none"/>
                </v:line>
                <v:line id="shape_0" from="1715,880" to="2129,880" stroked="t" o:allowincell="f" style="position:absolute">
                  <v:stroke color="black" weight="18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189865</wp:posOffset>
                </wp:positionV>
                <wp:extent cx="1014730" cy="391795"/>
                <wp:effectExtent l="9525" t="5715" r="9525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840" cy="391680"/>
                          <a:chOff x="0" y="0"/>
                          <a:chExt cx="1014840" cy="39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765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30600"/>
                            <a:ext cx="0" cy="3474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7280"/>
                            <a:ext cx="0" cy="3484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369000"/>
                            <a:ext cx="26352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14.95pt;width:79.85pt;height:30.85pt" coordorigin="2100,299" coordsize="1597,617">
                <v:rect id="shape_0" fillcolor="silver" stroked="t" o:allowincell="f" style="position:absolute;left:2100;top:299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2178;top:299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2257;top:299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2335;top:299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2414;top:299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2492;top:299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2571;top:299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2649;top:299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2728;top:299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2806;top:299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2884;top:299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2963;top:299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3041;top:299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3119;top:299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3198;top:299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3276;top:299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3355;top:299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3433;top:299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3512;top:299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3590;top:299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line id="shape_0" from="2100,337" to="3304,337" stroked="t" o:allowincell="f" style="position:absolute">
                  <v:stroke color="black" weight="18360" joinstyle="round" endcap="flat"/>
                  <v:fill o:detectmouseclick="t" on="false"/>
                  <w10:wrap type="none"/>
                </v:line>
                <v:line id="shape_0" from="3292,347" to="3292,893" stroked="t" o:allowincell="f" style="position:absolute">
                  <v:stroke color="black" weight="18360" joinstyle="round" endcap="flat"/>
                  <v:fill o:detectmouseclick="t" on="false"/>
                  <w10:wrap type="none"/>
                </v:line>
                <v:line id="shape_0" from="2116,326" to="2116,874" stroked="t" o:allowincell="f" style="position:absolute">
                  <v:stroke color="black" weight="18360" joinstyle="round" endcap="flat"/>
                  <v:fill o:detectmouseclick="t" on="false"/>
                  <w10:wrap type="none"/>
                </v:line>
                <v:line id="shape_0" from="3283,880" to="3697,880" stroked="t" o:allowincell="f" style="position:absolute">
                  <v:stroke color="black" weight="18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9815</wp:posOffset>
                </wp:positionH>
                <wp:positionV relativeFrom="paragraph">
                  <wp:posOffset>189865</wp:posOffset>
                </wp:positionV>
                <wp:extent cx="1015365" cy="391795"/>
                <wp:effectExtent l="9525" t="5715" r="9525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0" cy="391680"/>
                          <a:chOff x="0" y="0"/>
                          <a:chExt cx="1015200" cy="39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765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30600"/>
                            <a:ext cx="0" cy="3474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7280"/>
                            <a:ext cx="0" cy="3484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369000"/>
                            <a:ext cx="26352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45pt;margin-top:14.95pt;width:79.9pt;height:30.85pt" coordorigin="3669,299" coordsize="1598,617">
                <v:rect id="shape_0" fillcolor="silver" stroked="t" o:allowincell="f" style="position:absolute;left:3669;top:299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3747;top:299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3826;top:299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3904;top:299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3983;top:299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4061;top:299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4140;top:299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4218;top:299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4297;top:299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4375;top:299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4453;top:299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4532;top:299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4610;top:299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4688;top:299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4767;top:299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4845;top:299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4924;top:299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5002;top:299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5081;top:299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5159;top:299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line id="shape_0" from="3669,337" to="4873,337" stroked="t" o:allowincell="f" style="position:absolute">
                  <v:stroke color="black" weight="18360" joinstyle="round" endcap="flat"/>
                  <v:fill o:detectmouseclick="t" on="false"/>
                  <w10:wrap type="none"/>
                </v:line>
                <v:line id="shape_0" from="4862,347" to="4862,893" stroked="t" o:allowincell="f" style="position:absolute">
                  <v:stroke color="black" weight="18360" joinstyle="round" endcap="flat"/>
                  <v:fill o:detectmouseclick="t" on="false"/>
                  <w10:wrap type="none"/>
                </v:line>
                <v:line id="shape_0" from="3685,326" to="3685,874" stroked="t" o:allowincell="f" style="position:absolute">
                  <v:stroke color="black" weight="18360" joinstyle="round" endcap="flat"/>
                  <v:fill o:detectmouseclick="t" on="false"/>
                  <w10:wrap type="none"/>
                </v:line>
                <v:line id="shape_0" from="4853,880" to="5267,880" stroked="t" o:allowincell="f" style="position:absolute">
                  <v:stroke color="black" weight="18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3330</wp:posOffset>
                </wp:positionH>
                <wp:positionV relativeFrom="paragraph">
                  <wp:posOffset>110490</wp:posOffset>
                </wp:positionV>
                <wp:extent cx="981075" cy="0"/>
                <wp:effectExtent l="22860" t="22860" r="22860" b="228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pt,8.7pt" to="275.1pt,8.7pt" stroked="t" o:allowincell="f" style="position:absolute">
                <v:stroke color="red" weight="45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94405</wp:posOffset>
                </wp:positionH>
                <wp:positionV relativeFrom="paragraph">
                  <wp:posOffset>110490</wp:posOffset>
                </wp:positionV>
                <wp:extent cx="0" cy="561975"/>
                <wp:effectExtent l="22860" t="22860" r="22860" b="228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8.7pt" to="275.15pt,52.9pt" stroked="t" o:allowincell="f" style="position:absolute">
                <v:stroke color="red" weight="457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4825</wp:posOffset>
                </wp:positionH>
                <wp:positionV relativeFrom="paragraph">
                  <wp:posOffset>766445</wp:posOffset>
                </wp:positionV>
                <wp:extent cx="995680" cy="391795"/>
                <wp:effectExtent l="889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760" cy="391680"/>
                          <a:chOff x="0" y="0"/>
                          <a:chExt cx="995760" cy="39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80" y="17280"/>
                            <a:ext cx="720" cy="3542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840"/>
                            <a:ext cx="98928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720" y="17280"/>
                            <a:ext cx="0" cy="3542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75pt;margin-top:60.35pt;width:78.4pt;height:30.85pt" coordorigin="4795,1207" coordsize="1568,617">
                <v:rect id="shape_0" fillcolor="silver" stroked="t" o:allowincell="f" style="position:absolute;left:4795;top:1207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4873;top:1207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4952;top:1207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5030;top:1207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5109;top:1207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5187;top:1207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5266;top:1207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5344;top:1207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5423;top:1207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5501;top:1207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5579;top:1207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5658;top:1207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5736;top:1207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5814;top:1207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5893;top:1207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5971;top:1207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6050;top:1207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6128;top:1207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6207;top:1207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6285;top:1207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line id="shape_0" from="4808,1234" to="4808,1791" stroked="t" o:allowincell="f" style="position:absolute;flip:xy">
                  <v:stroke color="black" weight="18360" joinstyle="round" endcap="flat"/>
                  <v:fill o:detectmouseclick="t" on="false"/>
                  <w10:wrap type="none"/>
                </v:line>
                <v:line id="shape_0" from="4796,1246" to="6353,1246" stroked="t" o:allowincell="f" style="position:absolute">
                  <v:stroke color="black" weight="18360" joinstyle="round" endcap="flat"/>
                  <v:fill o:detectmouseclick="t" on="false"/>
                  <w10:wrap type="none"/>
                </v:line>
                <v:line id="shape_0" from="6341,1234" to="6341,1791" stroked="t" o:allowincell="f" style="position:absolute;flip:y">
                  <v:stroke color="black" weight="18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6535</wp:posOffset>
                </wp:positionH>
                <wp:positionV relativeFrom="paragraph">
                  <wp:posOffset>766445</wp:posOffset>
                </wp:positionV>
                <wp:extent cx="995680" cy="391795"/>
                <wp:effectExtent l="889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760" cy="391680"/>
                          <a:chOff x="0" y="0"/>
                          <a:chExt cx="995760" cy="39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80" y="17280"/>
                            <a:ext cx="720" cy="3542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840"/>
                            <a:ext cx="98928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720" y="17280"/>
                            <a:ext cx="0" cy="3542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05pt;margin-top:60.35pt;width:78.4pt;height:30.85pt" coordorigin="6341,1207" coordsize="1568,617">
                <v:rect id="shape_0" fillcolor="silver" stroked="t" o:allowincell="f" style="position:absolute;left:6341;top:1207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6419;top:1207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6498;top:1207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6576;top:1207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6655;top:1207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6733;top:1207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6812;top:1207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6890;top:1207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6969;top:1207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7047;top:1207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7125;top:1207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7204;top:1207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7282;top:1207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7360;top:1207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7439;top:1207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7517;top:1207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7596;top:1207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7674;top:1207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7753;top:1207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7831;top:1207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line id="shape_0" from="6354,1234" to="6354,1791" stroked="t" o:allowincell="f" style="position:absolute;flip:xy">
                  <v:stroke color="black" weight="18360" joinstyle="round" endcap="flat"/>
                  <v:fill o:detectmouseclick="t" on="false"/>
                  <w10:wrap type="none"/>
                </v:line>
                <v:line id="shape_0" from="6342,1246" to="7899,1246" stroked="t" o:allowincell="f" style="position:absolute">
                  <v:stroke color="black" weight="18360" joinstyle="round" endcap="flat"/>
                  <v:fill o:detectmouseclick="t" on="false"/>
                  <w10:wrap type="none"/>
                </v:line>
                <v:line id="shape_0" from="7887,1234" to="7887,1791" stroked="t" o:allowincell="f" style="position:absolute;flip:y">
                  <v:stroke color="black" weight="18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8880</wp:posOffset>
                </wp:positionH>
                <wp:positionV relativeFrom="paragraph">
                  <wp:posOffset>766445</wp:posOffset>
                </wp:positionV>
                <wp:extent cx="995680" cy="391795"/>
                <wp:effectExtent l="762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760" cy="391680"/>
                          <a:chOff x="0" y="0"/>
                          <a:chExt cx="995760" cy="39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" y="17280"/>
                            <a:ext cx="720" cy="3542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4840"/>
                            <a:ext cx="98928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720" y="17280"/>
                            <a:ext cx="0" cy="3542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4pt;margin-top:60.35pt;width:78.4pt;height:30.85pt" coordorigin="7888,1207" coordsize="1568,617">
                <v:rect id="shape_0" fillcolor="silver" stroked="t" o:allowincell="f" style="position:absolute;left:7888;top:1207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7966;top:1207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8045;top:1207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8124;top:1207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8202;top:1207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8280;top:1207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8359;top:1207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8437;top:1207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8516;top:1207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8594;top:1207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8672;top:1207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8751;top:1207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8829;top:1207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8907;top:1207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8986;top:1207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9064;top:1207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9143;top:1207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9221;top:1207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9300;top:1207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9378;top:1207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line id="shape_0" from="7902,1234" to="7902,1791" stroked="t" o:allowincell="f" style="position:absolute;flip:xy">
                  <v:stroke color="black" weight="18360" joinstyle="round" endcap="flat"/>
                  <v:fill o:detectmouseclick="t" on="false"/>
                  <w10:wrap type="none"/>
                </v:line>
                <v:line id="shape_0" from="7891,1246" to="9448,1246" stroked="t" o:allowincell="f" style="position:absolute">
                  <v:stroke color="black" weight="18360" joinstyle="round" endcap="flat"/>
                  <v:fill o:detectmouseclick="t" on="false"/>
                  <w10:wrap type="none"/>
                </v:line>
                <v:line id="shape_0" from="9434,1234" to="9434,1791" stroked="t" o:allowincell="f" style="position:absolute;flip:y">
                  <v:stroke color="black" weight="18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9745</wp:posOffset>
                </wp:positionH>
                <wp:positionV relativeFrom="paragraph">
                  <wp:posOffset>2326640</wp:posOffset>
                </wp:positionV>
                <wp:extent cx="1017270" cy="391795"/>
                <wp:effectExtent l="9525" t="5715" r="9525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360" cy="391680"/>
                          <a:chOff x="0" y="0"/>
                          <a:chExt cx="1017360" cy="39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24768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7280"/>
                            <a:ext cx="0" cy="3484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370080"/>
                            <a:ext cx="7866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7280"/>
                            <a:ext cx="0" cy="3484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35pt;margin-top:183.2pt;width:80.05pt;height:30.85pt" coordorigin="4787,3664" coordsize="1601,617">
                <v:rect id="shape_0" fillcolor="silver" stroked="t" o:allowincell="f" style="position:absolute;left:4787;top:3664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4865;top:3664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4944;top:3664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5022;top:3664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5101;top:3664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5179;top:3664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5258;top:3664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5336;top:3664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5415;top:3664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5493;top:3664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5571;top:3664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5650;top:3664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5728;top:3664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5806;top:3664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5885;top:3664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5963;top:3664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6042;top:3664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6120;top:3664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6199;top:3664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6277;top:3664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line id="shape_0" from="4787,3703" to="5176,3703" stroked="t" o:allowincell="f" style="position:absolute">
                  <v:stroke color="black" weight="18360" joinstyle="round" endcap="flat"/>
                  <v:fill o:detectmouseclick="t" on="false"/>
                  <w10:wrap type="none"/>
                </v:line>
                <v:line id="shape_0" from="5164,3691" to="5164,4239" stroked="t" o:allowincell="f" style="position:absolute">
                  <v:stroke color="black" weight="18360" joinstyle="round" endcap="flat"/>
                  <v:fill o:detectmouseclick="t" on="false"/>
                  <w10:wrap type="none"/>
                </v:line>
                <v:line id="shape_0" from="5150,4247" to="6388,4247" stroked="t" o:allowincell="f" style="position:absolute">
                  <v:stroke color="black" weight="18360" joinstyle="round" endcap="flat"/>
                  <v:fill o:detectmouseclick="t" on="false"/>
                  <w10:wrap type="none"/>
                </v:line>
                <v:line id="shape_0" from="4803,3691" to="4803,4239" stroked="t" o:allowincell="f" style="position:absolute">
                  <v:stroke color="black" weight="18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6060</wp:posOffset>
                </wp:positionH>
                <wp:positionV relativeFrom="paragraph">
                  <wp:posOffset>2326640</wp:posOffset>
                </wp:positionV>
                <wp:extent cx="1016635" cy="391795"/>
                <wp:effectExtent l="9525" t="5715" r="9525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6640" cy="391680"/>
                          <a:chOff x="0" y="0"/>
                          <a:chExt cx="1016640" cy="39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2484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7280"/>
                            <a:ext cx="0" cy="3484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370080"/>
                            <a:ext cx="7866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7280"/>
                            <a:ext cx="0" cy="3484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8pt;margin-top:183.2pt;width:80pt;height:30.85pt" coordorigin="6356,3664" coordsize="1600,617">
                <v:rect id="shape_0" fillcolor="silver" stroked="t" o:allowincell="f" style="position:absolute;left:6356;top:3664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6434;top:3664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6513;top:3664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6591;top:3664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6670;top:3664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6748;top:3664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6827;top:3664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6905;top:3664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6984;top:3664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7062;top:3664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7140;top:3664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7219;top:3664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7297;top:3664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7375;top:3664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7454;top:3664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7532;top:3664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7611;top:3664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7689;top:3664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7768;top:3664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7846;top:3664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line id="shape_0" from="6356,3703" to="6746,3703" stroked="t" o:allowincell="f" style="position:absolute">
                  <v:stroke color="black" weight="18360" joinstyle="round" endcap="flat"/>
                  <v:fill o:detectmouseclick="t" on="false"/>
                  <w10:wrap type="none"/>
                </v:line>
                <v:line id="shape_0" from="6733,3691" to="6733,4239" stroked="t" o:allowincell="f" style="position:absolute">
                  <v:stroke color="black" weight="18360" joinstyle="round" endcap="flat"/>
                  <v:fill o:detectmouseclick="t" on="false"/>
                  <w10:wrap type="none"/>
                </v:line>
                <v:line id="shape_0" from="6718,4247" to="7956,4247" stroked="t" o:allowincell="f" style="position:absolute">
                  <v:stroke color="black" weight="18360" joinstyle="round" endcap="flat"/>
                  <v:fill o:detectmouseclick="t" on="false"/>
                  <w10:wrap type="none"/>
                </v:line>
                <v:line id="shape_0" from="6371,3691" to="6371,4239" stroked="t" o:allowincell="f" style="position:absolute">
                  <v:stroke color="black" weight="18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32375</wp:posOffset>
                </wp:positionH>
                <wp:positionV relativeFrom="paragraph">
                  <wp:posOffset>2326640</wp:posOffset>
                </wp:positionV>
                <wp:extent cx="1017270" cy="391795"/>
                <wp:effectExtent l="9525" t="5715" r="9525" b="4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360" cy="391680"/>
                          <a:chOff x="0" y="0"/>
                          <a:chExt cx="1017360" cy="39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24768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7280"/>
                            <a:ext cx="0" cy="3484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370080"/>
                            <a:ext cx="7866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7280"/>
                            <a:ext cx="0" cy="3484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25pt;margin-top:183.2pt;width:80.05pt;height:30.85pt" coordorigin="7925,3664" coordsize="1601,617">
                <v:rect id="shape_0" fillcolor="silver" stroked="t" o:allowincell="f" style="position:absolute;left:7925;top:3664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8003;top:3664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8082;top:3664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8160;top:3664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8239;top:3664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8317;top:3664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8396;top:3664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8474;top:3664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8553;top:3664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8631;top:3664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8709;top:3664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8788;top:3664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8866;top:3664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8944;top:3664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9023;top:3664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9101;top:3664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9180;top:3664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9258;top:3664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9337;top:3664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9415;top:3664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line id="shape_0" from="7925,3703" to="8314,3703" stroked="t" o:allowincell="f" style="position:absolute">
                  <v:stroke color="black" weight="18360" joinstyle="round" endcap="flat"/>
                  <v:fill o:detectmouseclick="t" on="false"/>
                  <w10:wrap type="none"/>
                </v:line>
                <v:line id="shape_0" from="8302,3691" to="8302,4239" stroked="t" o:allowincell="f" style="position:absolute">
                  <v:stroke color="black" weight="18360" joinstyle="round" endcap="flat"/>
                  <v:fill o:detectmouseclick="t" on="false"/>
                  <w10:wrap type="none"/>
                </v:line>
                <v:line id="shape_0" from="8288,4247" to="9526,4247" stroked="t" o:allowincell="f" style="position:absolute">
                  <v:stroke color="black" weight="18360" joinstyle="round" endcap="flat"/>
                  <v:fill o:detectmouseclick="t" on="false"/>
                  <w10:wrap type="none"/>
                </v:line>
                <v:line id="shape_0" from="7941,3691" to="7941,4239" stroked="t" o:allowincell="f" style="position:absolute">
                  <v:stroke color="black" weight="18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310</wp:posOffset>
                </wp:positionH>
                <wp:positionV relativeFrom="paragraph">
                  <wp:posOffset>3178810</wp:posOffset>
                </wp:positionV>
                <wp:extent cx="1017270" cy="391795"/>
                <wp:effectExtent l="9525" t="5715" r="9525" b="4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360" cy="391680"/>
                          <a:chOff x="0" y="0"/>
                          <a:chExt cx="1017360" cy="39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4946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6560"/>
                            <a:ext cx="0" cy="3484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7280"/>
                            <a:ext cx="0" cy="3484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369720"/>
                            <a:ext cx="5385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pt;margin-top:250.3pt;width:80.05pt;height:30.85pt" coordorigin="506,5006" coordsize="1601,617">
                <v:rect id="shape_0" fillcolor="silver" stroked="t" o:allowincell="f" style="position:absolute;left:506;top:5006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585;top:5006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663;top:5006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742;top:5006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820;top:5006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898;top:5006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977;top:5006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1055;top:5006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1134;top:5006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1212;top:5006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1290;top:5006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1369;top:5006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1447;top:5006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1525;top:5006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1604;top:5006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1682;top:5006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1761;top:5006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1839;top:5006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1918;top:5006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1996;top:5006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line id="shape_0" from="506,5045" to="1284,5045" stroked="t" o:allowincell="f" style="position:absolute">
                  <v:stroke color="black" weight="18360" joinstyle="round" endcap="flat"/>
                  <v:fill o:detectmouseclick="t" on="false"/>
                  <w10:wrap type="none"/>
                </v:line>
                <v:line id="shape_0" from="1276,5032" to="1276,5580" stroked="t" o:allowincell="f" style="position:absolute">
                  <v:stroke color="black" weight="18360" joinstyle="round" endcap="flat"/>
                  <v:fill o:detectmouseclick="t" on="false"/>
                  <w10:wrap type="none"/>
                </v:line>
                <v:line id="shape_0" from="522,5033" to="522,5581" stroked="t" o:allowincell="f" style="position:absolute">
                  <v:stroke color="black" weight="18360" joinstyle="round" endcap="flat"/>
                  <v:fill o:detectmouseclick="t" on="false"/>
                  <w10:wrap type="none"/>
                </v:line>
                <v:line id="shape_0" from="1260,5588" to="2107,5588" stroked="t" o:allowincell="f" style="position:absolute">
                  <v:stroke color="black" weight="18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7625</wp:posOffset>
                </wp:positionH>
                <wp:positionV relativeFrom="paragraph">
                  <wp:posOffset>3178810</wp:posOffset>
                </wp:positionV>
                <wp:extent cx="1017270" cy="391795"/>
                <wp:effectExtent l="9525" t="5715" r="9525" b="44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360" cy="391680"/>
                          <a:chOff x="0" y="0"/>
                          <a:chExt cx="1017360" cy="39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49392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6560"/>
                            <a:ext cx="0" cy="3484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7280"/>
                            <a:ext cx="0" cy="3484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369720"/>
                            <a:ext cx="5385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75pt;margin-top:250.3pt;width:80.05pt;height:30.85pt" coordorigin="2075,5006" coordsize="1601,617">
                <v:rect id="shape_0" fillcolor="silver" stroked="t" o:allowincell="f" style="position:absolute;left:2075;top:5006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2153;top:5006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2232;top:5006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2310;top:5006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2389;top:5006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2467;top:5006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2546;top:5006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2624;top:5006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2703;top:5006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2781;top:5006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2859;top:5006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2938;top:5006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3016;top:5006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3094;top:5006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3173;top:5006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3251;top:5006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3330;top:5006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3408;top:5006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3487;top:5006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3565;top:5006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line id="shape_0" from="2075,5045" to="2852,5045" stroked="t" o:allowincell="f" style="position:absolute">
                  <v:stroke color="black" weight="18360" joinstyle="round" endcap="flat"/>
                  <v:fill o:detectmouseclick="t" on="false"/>
                  <w10:wrap type="none"/>
                </v:line>
                <v:line id="shape_0" from="2843,5032" to="2843,5580" stroked="t" o:allowincell="f" style="position:absolute">
                  <v:stroke color="black" weight="18360" joinstyle="round" endcap="flat"/>
                  <v:fill o:detectmouseclick="t" on="false"/>
                  <w10:wrap type="none"/>
                </v:line>
                <v:line id="shape_0" from="2091,5033" to="2091,5581" stroked="t" o:allowincell="f" style="position:absolute">
                  <v:stroke color="black" weight="18360" joinstyle="round" endcap="flat"/>
                  <v:fill o:detectmouseclick="t" on="false"/>
                  <w10:wrap type="none"/>
                </v:line>
                <v:line id="shape_0" from="2829,5588" to="3676,5588" stroked="t" o:allowincell="f" style="position:absolute">
                  <v:stroke color="black" weight="18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3940</wp:posOffset>
                </wp:positionH>
                <wp:positionV relativeFrom="paragraph">
                  <wp:posOffset>3178810</wp:posOffset>
                </wp:positionV>
                <wp:extent cx="1017270" cy="391795"/>
                <wp:effectExtent l="9525" t="5715" r="9525" b="44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360" cy="391680"/>
                          <a:chOff x="0" y="0"/>
                          <a:chExt cx="1017360" cy="39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4946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6560"/>
                            <a:ext cx="0" cy="3484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7280"/>
                            <a:ext cx="0" cy="3484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369720"/>
                            <a:ext cx="5385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2pt;margin-top:250.3pt;width:80.05pt;height:30.85pt" coordorigin="3644,5006" coordsize="1601,617">
                <v:rect id="shape_0" fillcolor="silver" stroked="t" o:allowincell="f" style="position:absolute;left:3644;top:5006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3722;top:5006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3801;top:5006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3879;top:5006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3958;top:5006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4036;top:5006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4115;top:5006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4193;top:5006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4272;top:5006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4350;top:5006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4428;top:5006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4507;top:5006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4585;top:5006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4663;top:5006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4742;top:5006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4820;top:5006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4899;top:5006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4977;top:5006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5056;top:5006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5134;top:5006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line id="shape_0" from="3644,5045" to="4422,5045" stroked="t" o:allowincell="f" style="position:absolute">
                  <v:stroke color="black" weight="18360" joinstyle="round" endcap="flat"/>
                  <v:fill o:detectmouseclick="t" on="false"/>
                  <w10:wrap type="none"/>
                </v:line>
                <v:line id="shape_0" from="4414,5032" to="4414,5580" stroked="t" o:allowincell="f" style="position:absolute">
                  <v:stroke color="black" weight="18360" joinstyle="round" endcap="flat"/>
                  <v:fill o:detectmouseclick="t" on="false"/>
                  <w10:wrap type="none"/>
                </v:line>
                <v:line id="shape_0" from="3660,5033" to="3660,5581" stroked="t" o:allowincell="f" style="position:absolute">
                  <v:stroke color="black" weight="18360" joinstyle="round" endcap="flat"/>
                  <v:fill o:detectmouseclick="t" on="false"/>
                  <w10:wrap type="none"/>
                </v:line>
                <v:line id="shape_0" from="4398,5588" to="5245,5588" stroked="t" o:allowincell="f" style="position:absolute">
                  <v:stroke color="black" weight="18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865</wp:posOffset>
                </wp:positionH>
                <wp:positionV relativeFrom="paragraph">
                  <wp:posOffset>4667885</wp:posOffset>
                </wp:positionV>
                <wp:extent cx="1017270" cy="391795"/>
                <wp:effectExtent l="9525" t="5715" r="9525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360" cy="391680"/>
                          <a:chOff x="0" y="0"/>
                          <a:chExt cx="1017360" cy="391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4946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7280"/>
                            <a:ext cx="0" cy="3484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7280"/>
                            <a:ext cx="0" cy="3484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369720"/>
                            <a:ext cx="5385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95pt;margin-top:367.55pt;width:80.05pt;height:30.85pt" coordorigin="499,7351" coordsize="1601,617">
                <v:rect id="shape_0" fillcolor="silver" stroked="t" o:allowincell="f" style="position:absolute;left:500;top:7351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578;top:7351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657;top:7351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735;top:7351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814;top:7351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891;top:7351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971;top:7351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1049;top:7351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1128;top:7351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1206;top:7351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1284;top:7351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1363;top:7351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1441;top:7351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1518;top:7351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1598;top:7351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1676;top:7351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1755;top:7351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1833;top:7351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1912;top:7351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1990;top:7351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line id="shape_0" from="499,7390" to="1277,7390" stroked="t" o:allowincell="f" style="position:absolute">
                  <v:stroke color="black" weight="18360" joinstyle="round" endcap="flat"/>
                  <v:fill o:detectmouseclick="t" on="false"/>
                  <w10:wrap type="none"/>
                </v:line>
                <v:line id="shape_0" from="1267,7378" to="1267,7926" stroked="t" o:allowincell="f" style="position:absolute">
                  <v:stroke color="black" weight="18360" joinstyle="round" endcap="flat"/>
                  <v:fill o:detectmouseclick="t" on="false"/>
                  <w10:wrap type="none"/>
                </v:line>
                <v:line id="shape_0" from="515,7378" to="515,7926" stroked="t" o:allowincell="f" style="position:absolute">
                  <v:stroke color="black" weight="18360" joinstyle="round" endcap="flat"/>
                  <v:fill o:detectmouseclick="t" on="false"/>
                  <w10:wrap type="none"/>
                </v:line>
                <v:line id="shape_0" from="1253,7933" to="2100,7933" stroked="t" o:allowincell="f" style="position:absolute">
                  <v:stroke color="black" weight="18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3815</wp:posOffset>
                </wp:positionH>
                <wp:positionV relativeFrom="paragraph">
                  <wp:posOffset>4667885</wp:posOffset>
                </wp:positionV>
                <wp:extent cx="1016635" cy="391795"/>
                <wp:effectExtent l="9525" t="5715" r="9525" b="444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6640" cy="391680"/>
                          <a:chOff x="0" y="0"/>
                          <a:chExt cx="1016640" cy="39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49392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7280"/>
                            <a:ext cx="0" cy="3484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280"/>
                            <a:ext cx="0" cy="3484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369720"/>
                            <a:ext cx="5378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45pt;margin-top:367.55pt;width:80pt;height:30.85pt" coordorigin="2069,7351" coordsize="1600,617">
                <v:rect id="shape_0" fillcolor="silver" stroked="t" o:allowincell="f" style="position:absolute;left:2069;top:7351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2147;top:7351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2226;top:7351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2304;top:7351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2383;top:7351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2460;top:7351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2540;top:7351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2618;top:7351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2697;top:7351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2775;top:7351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2853;top:7351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2932;top:7351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3010;top:7351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3087;top:7351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3167;top:7351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3245;top:7351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3324;top:7351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3402;top:7351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3481;top:7351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3559;top:7351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line id="shape_0" from="2069,7390" to="2846,7390" stroked="t" o:allowincell="f" style="position:absolute">
                  <v:stroke color="black" weight="18360" joinstyle="round" endcap="flat"/>
                  <v:fill o:detectmouseclick="t" on="false"/>
                  <w10:wrap type="none"/>
                </v:line>
                <v:line id="shape_0" from="2837,7378" to="2837,7926" stroked="t" o:allowincell="f" style="position:absolute">
                  <v:stroke color="black" weight="18360" joinstyle="round" endcap="flat"/>
                  <v:fill o:detectmouseclick="t" on="false"/>
                  <w10:wrap type="none"/>
                </v:line>
                <v:line id="shape_0" from="2083,7378" to="2083,7926" stroked="t" o:allowincell="f" style="position:absolute">
                  <v:stroke color="black" weight="18360" joinstyle="round" endcap="flat"/>
                  <v:fill o:detectmouseclick="t" on="false"/>
                  <w10:wrap type="none"/>
                </v:line>
                <v:line id="shape_0" from="2823,7933" to="3669,7933" stroked="t" o:allowincell="f" style="position:absolute">
                  <v:stroke color="black" weight="18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10130</wp:posOffset>
                </wp:positionH>
                <wp:positionV relativeFrom="paragraph">
                  <wp:posOffset>4667885</wp:posOffset>
                </wp:positionV>
                <wp:extent cx="1017270" cy="391795"/>
                <wp:effectExtent l="9525" t="5715" r="9525" b="444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360" cy="391680"/>
                          <a:chOff x="0" y="0"/>
                          <a:chExt cx="1017360" cy="39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4946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7280"/>
                            <a:ext cx="0" cy="3484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7280"/>
                            <a:ext cx="0" cy="3484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369720"/>
                            <a:ext cx="5385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9pt;margin-top:367.55pt;width:80.05pt;height:30.85pt" coordorigin="3638,7351" coordsize="1601,617">
                <v:rect id="shape_0" fillcolor="silver" stroked="t" o:allowincell="f" style="position:absolute;left:3638;top:7351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3716;top:7351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3795;top:7351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3874;top:7351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3952;top:7351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4030;top:7351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4109;top:7351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4187;top:7351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4266;top:7351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4344;top:7351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4422;top:7351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4501;top:7351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4579;top:7351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4657;top:7351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4736;top:7351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4814;top:7351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4893;top:7351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4971;top:7351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5050;top:7351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5128;top:7351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line id="shape_0" from="3638,7390" to="4416,7390" stroked="t" o:allowincell="f" style="position:absolute">
                  <v:stroke color="black" weight="18360" joinstyle="round" endcap="flat"/>
                  <v:fill o:detectmouseclick="t" on="false"/>
                  <w10:wrap type="none"/>
                </v:line>
                <v:line id="shape_0" from="4407,7378" to="4407,7926" stroked="t" o:allowincell="f" style="position:absolute">
                  <v:stroke color="black" weight="18360" joinstyle="round" endcap="flat"/>
                  <v:fill o:detectmouseclick="t" on="false"/>
                  <w10:wrap type="none"/>
                </v:line>
                <v:line id="shape_0" from="3654,7378" to="3654,7926" stroked="t" o:allowincell="f" style="position:absolute">
                  <v:stroke color="black" weight="18360" joinstyle="round" endcap="flat"/>
                  <v:fill o:detectmouseclick="t" on="false"/>
                  <w10:wrap type="none"/>
                </v:line>
                <v:line id="shape_0" from="4392,7933" to="5239,7933" stroked="t" o:allowincell="f" style="position:absolute">
                  <v:stroke color="black" weight="18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3395</wp:posOffset>
                </wp:positionH>
                <wp:positionV relativeFrom="paragraph">
                  <wp:posOffset>3930650</wp:posOffset>
                </wp:positionV>
                <wp:extent cx="995680" cy="391795"/>
                <wp:effectExtent l="889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760" cy="391680"/>
                          <a:chOff x="0" y="0"/>
                          <a:chExt cx="995760" cy="39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80" y="17280"/>
                            <a:ext cx="720" cy="3542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400"/>
                            <a:ext cx="98928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80280" y="17280"/>
                            <a:ext cx="720" cy="3542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85pt;margin-top:309.5pt;width:78.4pt;height:30.85pt" coordorigin="4777,6190" coordsize="1568,617">
                <v:rect id="shape_0" fillcolor="silver" stroked="t" o:allowincell="f" style="position:absolute;left:4777;top:6190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4855;top:6190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4934;top:6190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5012;top:6190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5091;top:6190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5169;top:6190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5248;top:6190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5326;top:6190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5405;top:6190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5483;top:6190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5561;top:6190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5640;top:6190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5718;top:6190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5796;top:6190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5875;top:6190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5953;top:6190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6032;top:6190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6110;top:6190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6189;top:6190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6267;top:6190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line id="shape_0" from="4790,6217" to="4790,6774" stroked="t" o:allowincell="f" style="position:absolute;flip:xy">
                  <v:stroke color="black" weight="18360" joinstyle="round" endcap="flat"/>
                  <v:fill o:detectmouseclick="t" on="false"/>
                  <w10:wrap type="none"/>
                </v:line>
                <v:line id="shape_0" from="4778,6227" to="6335,6227" stroked="t" o:allowincell="f" style="position:absolute">
                  <v:stroke color="black" weight="18360" joinstyle="round" endcap="flat"/>
                  <v:fill o:detectmouseclick="t" on="false"/>
                  <w10:wrap type="none"/>
                </v:line>
                <v:line id="shape_0" from="6321,6217" to="6321,6774" stroked="t" o:allowincell="f" style="position:absolute;flip:xy">
                  <v:stroke color="black" weight="18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5105</wp:posOffset>
                </wp:positionH>
                <wp:positionV relativeFrom="paragraph">
                  <wp:posOffset>3930650</wp:posOffset>
                </wp:positionV>
                <wp:extent cx="995680" cy="391795"/>
                <wp:effectExtent l="889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760" cy="391680"/>
                          <a:chOff x="0" y="0"/>
                          <a:chExt cx="995760" cy="39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80" y="17280"/>
                            <a:ext cx="720" cy="3542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400"/>
                            <a:ext cx="98928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80280" y="17280"/>
                            <a:ext cx="720" cy="3542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15pt;margin-top:309.5pt;width:78.4pt;height:30.85pt" coordorigin="6323,6190" coordsize="1568,617">
                <v:rect id="shape_0" fillcolor="silver" stroked="t" o:allowincell="f" style="position:absolute;left:6323;top:6190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6401;top:6190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6480;top:6190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6558;top:6190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6637;top:6190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6715;top:6190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6794;top:6190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6872;top:6190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6951;top:6190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7029;top:6190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7107;top:6190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7186;top:6190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7264;top:6190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7342;top:6190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7421;top:6190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7499;top:6190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7578;top:6190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7656;top:6190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7735;top:6190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7813;top:6190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line id="shape_0" from="6336,6217" to="6336,6774" stroked="t" o:allowincell="f" style="position:absolute;flip:xy">
                  <v:stroke color="black" weight="18360" joinstyle="round" endcap="flat"/>
                  <v:fill o:detectmouseclick="t" on="false"/>
                  <w10:wrap type="none"/>
                </v:line>
                <v:line id="shape_0" from="6324,6227" to="7881,6227" stroked="t" o:allowincell="f" style="position:absolute">
                  <v:stroke color="black" weight="18360" joinstyle="round" endcap="flat"/>
                  <v:fill o:detectmouseclick="t" on="false"/>
                  <w10:wrap type="none"/>
                </v:line>
                <v:line id="shape_0" from="7867,6217" to="7867,6774" stroked="t" o:allowincell="f" style="position:absolute;flip:xy">
                  <v:stroke color="black" weight="18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97450</wp:posOffset>
                </wp:positionH>
                <wp:positionV relativeFrom="paragraph">
                  <wp:posOffset>3930650</wp:posOffset>
                </wp:positionV>
                <wp:extent cx="995680" cy="391795"/>
                <wp:effectExtent l="9525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760" cy="391680"/>
                          <a:chOff x="0" y="0"/>
                          <a:chExt cx="995760" cy="39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" y="17280"/>
                            <a:ext cx="0" cy="3542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0"/>
                            <a:ext cx="98928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9920" y="17280"/>
                            <a:ext cx="720" cy="3542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5pt;margin-top:309.5pt;width:78.4pt;height:30.85pt" coordorigin="7870,6190" coordsize="1568,617">
                <v:rect id="shape_0" fillcolor="silver" stroked="t" o:allowincell="f" style="position:absolute;left:7870;top:6190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7948;top:6190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8027;top:6190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8105;top:6190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8184;top:6190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8261;top:6190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8341;top:6190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8419;top:6190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8498;top:6190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8576;top:6190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8654;top:6190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8733;top:6190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8811;top:6190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8889;top:6190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8968;top:6190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9046;top:6190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9125;top:6190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9203;top:6190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9282;top:6190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9360;top:6190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line id="shape_0" from="7884,6217" to="7884,6774" stroked="t" o:allowincell="f" style="position:absolute;flip:y">
                  <v:stroke color="black" weight="18360" joinstyle="round" endcap="flat"/>
                  <v:fill o:detectmouseclick="t" on="false"/>
                  <w10:wrap type="none"/>
                </v:line>
                <v:line id="shape_0" from="7870,6227" to="9427,6227" stroked="t" o:allowincell="f" style="position:absolute">
                  <v:stroke color="black" weight="18360" joinstyle="round" endcap="flat"/>
                  <v:fill o:detectmouseclick="t" on="false"/>
                  <w10:wrap type="none"/>
                </v:line>
                <v:line id="shape_0" from="9413,6217" to="9413,6774" stroked="t" o:allowincell="f" style="position:absolute;flip:xy">
                  <v:stroke color="black" weight="18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6250</wp:posOffset>
                </wp:positionH>
                <wp:positionV relativeFrom="paragraph">
                  <wp:posOffset>5287010</wp:posOffset>
                </wp:positionV>
                <wp:extent cx="1014095" cy="391795"/>
                <wp:effectExtent l="9525" t="5715" r="9525" b="444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120" cy="391680"/>
                          <a:chOff x="0" y="0"/>
                          <a:chExt cx="1014120" cy="39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765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30600"/>
                            <a:ext cx="0" cy="3474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280"/>
                            <a:ext cx="0" cy="3484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369720"/>
                            <a:ext cx="26352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5pt;margin-top:416.3pt;width:79.8pt;height:30.85pt" coordorigin="4750,8326" coordsize="1596,617">
                <v:rect id="shape_0" fillcolor="silver" stroked="t" o:allowincell="f" style="position:absolute;left:4750;top:8326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4828;top:8326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4907;top:8326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4985;top:8326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5064;top:8326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5141;top:8326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5221;top:8326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5299;top:8326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5378;top:8326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5456;top:8326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5534;top:8326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5613;top:8326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5691;top:8326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5769;top:8326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5848;top:8326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5926;top:8326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6005;top:8326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6083;top:8326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6162;top:8326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6240;top:8326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line id="shape_0" from="4750,8364" to="5954,8364" stroked="t" o:allowincell="f" style="position:absolute">
                  <v:stroke color="black" weight="18360" joinstyle="round" endcap="flat"/>
                  <v:fill o:detectmouseclick="t" on="false"/>
                  <w10:wrap type="none"/>
                </v:line>
                <v:line id="shape_0" from="5941,8374" to="5941,8920" stroked="t" o:allowincell="f" style="position:absolute">
                  <v:stroke color="black" weight="18360" joinstyle="round" endcap="flat"/>
                  <v:fill o:detectmouseclick="t" on="false"/>
                  <w10:wrap type="none"/>
                </v:line>
                <v:line id="shape_0" from="4764,8353" to="4764,8901" stroked="t" o:allowincell="f" style="position:absolute">
                  <v:stroke color="black" weight="18360" joinstyle="round" endcap="flat"/>
                  <v:fill o:detectmouseclick="t" on="false"/>
                  <w10:wrap type="none"/>
                </v:line>
                <v:line id="shape_0" from="5932,8908" to="6346,8908" stroked="t" o:allowincell="f" style="position:absolute">
                  <v:stroke color="black" weight="18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12565</wp:posOffset>
                </wp:positionH>
                <wp:positionV relativeFrom="paragraph">
                  <wp:posOffset>5287010</wp:posOffset>
                </wp:positionV>
                <wp:extent cx="1014730" cy="391795"/>
                <wp:effectExtent l="9525" t="5715" r="9525" b="444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840" cy="391680"/>
                          <a:chOff x="0" y="0"/>
                          <a:chExt cx="1014840" cy="39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765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30600"/>
                            <a:ext cx="0" cy="3474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7280"/>
                            <a:ext cx="0" cy="3484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369720"/>
                            <a:ext cx="26352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95pt;margin-top:416.3pt;width:79.85pt;height:30.85pt" coordorigin="6319,8326" coordsize="1597,617">
                <v:rect id="shape_0" fillcolor="silver" stroked="t" o:allowincell="f" style="position:absolute;left:6319;top:8326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6397;top:8326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6476;top:8326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6554;top:8326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6633;top:8326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6711;top:8326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6790;top:8326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6868;top:8326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6947;top:8326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7025;top:8326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7103;top:8326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7182;top:8326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7260;top:8326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7338;top:8326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7417;top:8326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7495;top:8326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7574;top:8326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7652;top:8326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7731;top:8326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7809;top:8326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line id="shape_0" from="6319,8364" to="7523,8364" stroked="t" o:allowincell="f" style="position:absolute">
                  <v:stroke color="black" weight="18360" joinstyle="round" endcap="flat"/>
                  <v:fill o:detectmouseclick="t" on="false"/>
                  <w10:wrap type="none"/>
                </v:line>
                <v:line id="shape_0" from="7511,8374" to="7511,8920" stroked="t" o:allowincell="f" style="position:absolute">
                  <v:stroke color="black" weight="18360" joinstyle="round" endcap="flat"/>
                  <v:fill o:detectmouseclick="t" on="false"/>
                  <w10:wrap type="none"/>
                </v:line>
                <v:line id="shape_0" from="6335,8353" to="6335,8901" stroked="t" o:allowincell="f" style="position:absolute">
                  <v:stroke color="black" weight="18360" joinstyle="round" endcap="flat"/>
                  <v:fill o:detectmouseclick="t" on="false"/>
                  <w10:wrap type="none"/>
                </v:line>
                <v:line id="shape_0" from="7502,8908" to="7916,8908" stroked="t" o:allowincell="f" style="position:absolute">
                  <v:stroke color="black" weight="18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08880</wp:posOffset>
                </wp:positionH>
                <wp:positionV relativeFrom="paragraph">
                  <wp:posOffset>5287010</wp:posOffset>
                </wp:positionV>
                <wp:extent cx="1015365" cy="391795"/>
                <wp:effectExtent l="9525" t="5715" r="9525" b="444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0" cy="391680"/>
                          <a:chOff x="0" y="0"/>
                          <a:chExt cx="1015200" cy="39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765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30600"/>
                            <a:ext cx="0" cy="3474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7280"/>
                            <a:ext cx="0" cy="3484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369720"/>
                            <a:ext cx="26352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4pt;margin-top:416.3pt;width:79.9pt;height:30.85pt" coordorigin="7888,8326" coordsize="1598,617">
                <v:rect id="shape_0" fillcolor="silver" stroked="t" o:allowincell="f" style="position:absolute;left:7888;top:8326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7966;top:8326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8045;top:8326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8124;top:8326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8202;top:8326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8280;top:8326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8359;top:8326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8437;top:8326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8516;top:8326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8594;top:8326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8672;top:8326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8751;top:8326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8829;top:8326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8907;top:8326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8986;top:8326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9064;top:8326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9143;top:8326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9221;top:8326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9300;top:8326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9378;top:8326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line id="shape_0" from="7888,8364" to="9092,8364" stroked="t" o:allowincell="f" style="position:absolute">
                  <v:stroke color="black" weight="18360" joinstyle="round" endcap="flat"/>
                  <v:fill o:detectmouseclick="t" on="false"/>
                  <w10:wrap type="none"/>
                </v:line>
                <v:line id="shape_0" from="9081,8374" to="9081,8920" stroked="t" o:allowincell="f" style="position:absolute">
                  <v:stroke color="black" weight="18360" joinstyle="round" endcap="flat"/>
                  <v:fill o:detectmouseclick="t" on="false"/>
                  <w10:wrap type="none"/>
                </v:line>
                <v:line id="shape_0" from="7903,8353" to="7903,8901" stroked="t" o:allowincell="f" style="position:absolute">
                  <v:stroke color="black" weight="18360" joinstyle="round" endcap="flat"/>
                  <v:fill o:detectmouseclick="t" on="false"/>
                  <w10:wrap type="none"/>
                </v:line>
                <v:line id="shape_0" from="9072,8908" to="9486,8908" stroked="t" o:allowincell="f" style="position:absolute">
                  <v:stroke color="black" weight="18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8930</wp:posOffset>
                </wp:positionH>
                <wp:positionV relativeFrom="paragraph">
                  <wp:posOffset>1531620</wp:posOffset>
                </wp:positionV>
                <wp:extent cx="1017270" cy="391795"/>
                <wp:effectExtent l="9525" t="5715" r="9525" b="444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360" cy="391680"/>
                          <a:chOff x="0" y="0"/>
                          <a:chExt cx="1017360" cy="39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"/>
                            <a:ext cx="24768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7640"/>
                            <a:ext cx="0" cy="3484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370080"/>
                            <a:ext cx="7866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7640"/>
                            <a:ext cx="0" cy="3484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pt;margin-top:120.6pt;width:80.05pt;height:30.85pt" coordorigin="518,2412" coordsize="1601,617">
                <v:rect id="shape_0" fillcolor="silver" stroked="t" o:allowincell="f" style="position:absolute;left:518;top:2412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596;top:2412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675;top:2412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754;top:2412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832;top:2412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910;top:2412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989;top:2412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1067;top:2412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1146;top:2412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1224;top:2412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1302;top:2412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1381;top:2412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1459;top:2412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1537;top:2412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1616;top:2412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1694;top:2412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1773;top:2412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1851;top:2412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1930;top:2412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2008;top:2412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line id="shape_0" from="518,2453" to="907,2453" stroked="t" o:allowincell="f" style="position:absolute">
                  <v:stroke color="black" weight="18360" joinstyle="round" endcap="flat"/>
                  <v:fill o:detectmouseclick="t" on="false"/>
                  <w10:wrap type="none"/>
                </v:line>
                <v:line id="shape_0" from="895,2440" to="895,2988" stroked="t" o:allowincell="f" style="position:absolute">
                  <v:stroke color="black" weight="18360" joinstyle="round" endcap="flat"/>
                  <v:fill o:detectmouseclick="t" on="false"/>
                  <w10:wrap type="none"/>
                </v:line>
                <v:line id="shape_0" from="881,2995" to="2119,2995" stroked="t" o:allowincell="f" style="position:absolute">
                  <v:stroke color="black" weight="18360" joinstyle="round" endcap="flat"/>
                  <v:fill o:detectmouseclick="t" on="false"/>
                  <w10:wrap type="none"/>
                </v:line>
                <v:line id="shape_0" from="534,2440" to="534,2988" stroked="t" o:allowincell="f" style="position:absolute">
                  <v:stroke color="black" weight="18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6040</wp:posOffset>
                </wp:positionH>
                <wp:positionV relativeFrom="paragraph">
                  <wp:posOffset>1531620</wp:posOffset>
                </wp:positionV>
                <wp:extent cx="1016000" cy="391795"/>
                <wp:effectExtent l="9525" t="5715" r="9525" b="444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920" cy="391680"/>
                          <a:chOff x="0" y="0"/>
                          <a:chExt cx="1015920" cy="39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"/>
                            <a:ext cx="24768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7640"/>
                            <a:ext cx="0" cy="3484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370080"/>
                            <a:ext cx="7862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7640"/>
                            <a:ext cx="0" cy="3484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pt;margin-top:120.6pt;width:79.95pt;height:30.85pt" coordorigin="2104,2412" coordsize="1599,617">
                <v:rect id="shape_0" fillcolor="silver" stroked="t" o:allowincell="f" style="position:absolute;left:2104;top:2412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2182;top:2412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2261;top:2412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2339;top:2412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2418;top:2412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2496;top:2412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2575;top:2412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2653;top:2412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2732;top:2412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2810;top:2412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2888;top:2412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2967;top:2412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3045;top:2412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3123;top:2412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3202;top:2412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3280;top:2412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3359;top:2412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3437;top:2412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3516;top:2412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3594;top:2412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line id="shape_0" from="2104,2453" to="2493,2453" stroked="t" o:allowincell="f" style="position:absolute">
                  <v:stroke color="black" weight="18360" joinstyle="round" endcap="flat"/>
                  <v:fill o:detectmouseclick="t" on="false"/>
                  <w10:wrap type="none"/>
                </v:line>
                <v:line id="shape_0" from="2481,2440" to="2481,2988" stroked="t" o:allowincell="f" style="position:absolute">
                  <v:stroke color="black" weight="18360" joinstyle="round" endcap="flat"/>
                  <v:fill o:detectmouseclick="t" on="false"/>
                  <w10:wrap type="none"/>
                </v:line>
                <v:line id="shape_0" from="2466,2995" to="3703,2995" stroked="t" o:allowincell="f" style="position:absolute">
                  <v:stroke color="black" weight="18360" joinstyle="round" endcap="flat"/>
                  <v:fill o:detectmouseclick="t" on="false"/>
                  <w10:wrap type="none"/>
                </v:line>
                <v:line id="shape_0" from="2120,2440" to="2120,2988" stroked="t" o:allowincell="f" style="position:absolute">
                  <v:stroke color="black" weight="18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2355</wp:posOffset>
                </wp:positionH>
                <wp:positionV relativeFrom="paragraph">
                  <wp:posOffset>1531620</wp:posOffset>
                </wp:positionV>
                <wp:extent cx="1017270" cy="391795"/>
                <wp:effectExtent l="9525" t="5715" r="9525" b="444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360" cy="391680"/>
                          <a:chOff x="0" y="0"/>
                          <a:chExt cx="1017360" cy="39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0"/>
                            <a:ext cx="489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0"/>
                            <a:ext cx="4968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"/>
                            <a:ext cx="24768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7640"/>
                            <a:ext cx="0" cy="3484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370080"/>
                            <a:ext cx="7866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7640"/>
                            <a:ext cx="0" cy="3484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65pt;margin-top:120.6pt;width:80.05pt;height:30.85pt" coordorigin="3673,2412" coordsize="1601,617">
                <v:rect id="shape_0" fillcolor="silver" stroked="t" o:allowincell="f" style="position:absolute;left:3673;top:2412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3751;top:2412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3830;top:2412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3908;top:2412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3987;top:2412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4065;top:2412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4144;top:2412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4222;top:2412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4301;top:2412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4379;top:2412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4457;top:2412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4536;top:2412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4614;top:2412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4692;top:2412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4771;top:2412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4849;top:2412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4928;top:2412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5006;top:2412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5085;top:2412;width:76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5163;top:2412;width:77;height:616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line id="shape_0" from="3673,2453" to="4062,2453" stroked="t" o:allowincell="f" style="position:absolute">
                  <v:stroke color="black" weight="18360" joinstyle="round" endcap="flat"/>
                  <v:fill o:detectmouseclick="t" on="false"/>
                  <w10:wrap type="none"/>
                </v:line>
                <v:line id="shape_0" from="4050,2440" to="4050,2988" stroked="t" o:allowincell="f" style="position:absolute">
                  <v:stroke color="black" weight="18360" joinstyle="round" endcap="flat"/>
                  <v:fill o:detectmouseclick="t" on="false"/>
                  <w10:wrap type="none"/>
                </v:line>
                <v:line id="shape_0" from="4036,2995" to="5274,2995" stroked="t" o:allowincell="f" style="position:absolute">
                  <v:stroke color="black" weight="18360" joinstyle="round" endcap="flat"/>
                  <v:fill o:detectmouseclick="t" on="false"/>
                  <w10:wrap type="none"/>
                </v:line>
                <v:line id="shape_0" from="3689,2440" to="3689,2988" stroked="t" o:allowincell="f" style="position:absolute">
                  <v:stroke color="black" weight="18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34645</wp:posOffset>
                </wp:positionH>
                <wp:positionV relativeFrom="paragraph">
                  <wp:posOffset>4897120</wp:posOffset>
                </wp:positionV>
                <wp:extent cx="652145" cy="19050"/>
                <wp:effectExtent l="22860" t="22860" r="22860" b="228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2320" cy="1908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35pt,385.6pt" to="24.95pt,387.05pt" stroked="t" o:allowincell="f" style="position:absolute;flip:y">
                <v:stroke color="red" weight="45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53670</wp:posOffset>
                </wp:positionH>
                <wp:positionV relativeFrom="paragraph">
                  <wp:posOffset>3449320</wp:posOffset>
                </wp:positionV>
                <wp:extent cx="474980" cy="0"/>
                <wp:effectExtent l="22860" t="22860" r="22860" b="228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pt,271.6pt" to="25.25pt,271.6pt" stroked="t" o:allowincell="f" style="position:absolute">
                <v:stroke color="red" weight="45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1605</wp:posOffset>
                </wp:positionH>
                <wp:positionV relativeFrom="paragraph">
                  <wp:posOffset>467995</wp:posOffset>
                </wp:positionV>
                <wp:extent cx="3352800" cy="0"/>
                <wp:effectExtent l="22860" t="22860" r="22860" b="228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36.85pt" to="275.1pt,36.85pt" stroked="t" o:allowincell="f" style="position:absolute;flip:x">
                <v:stroke color="red" weight="45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2395</wp:posOffset>
                </wp:positionH>
                <wp:positionV relativeFrom="paragraph">
                  <wp:posOffset>467995</wp:posOffset>
                </wp:positionV>
                <wp:extent cx="28575" cy="2590800"/>
                <wp:effectExtent l="22860" t="22860" r="22860" b="228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259092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5pt,36.85pt" to="11.05pt,240.8pt" stroked="t" o:allowincell="f" style="position:absolute;flip:x">
                <v:stroke color="red" weight="45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3030</wp:posOffset>
                </wp:positionH>
                <wp:positionV relativeFrom="paragraph">
                  <wp:posOffset>3058795</wp:posOffset>
                </wp:positionV>
                <wp:extent cx="3457575" cy="0"/>
                <wp:effectExtent l="22860" t="22860" r="22860" b="228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240.85pt" to="281.1pt,240.85pt" stroked="t" o:allowincell="f" style="position:absolute">
                <v:stroke color="red" weight="45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70605</wp:posOffset>
                </wp:positionH>
                <wp:positionV relativeFrom="paragraph">
                  <wp:posOffset>3058795</wp:posOffset>
                </wp:positionV>
                <wp:extent cx="10795" cy="871855"/>
                <wp:effectExtent l="22860" t="22860" r="22860" b="228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87192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5pt,240.85pt" to="281.95pt,309.45pt" stroked="t" o:allowincell="f" style="position:absolute">
                <v:stroke color="red" weight="45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65070</wp:posOffset>
                </wp:positionH>
                <wp:positionV relativeFrom="paragraph">
                  <wp:posOffset>553720</wp:posOffset>
                </wp:positionV>
                <wp:extent cx="1628775" cy="0"/>
                <wp:effectExtent l="22860" t="22860" r="22860" b="228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pt,43.6pt" to="322.3pt,43.6pt" stroked="t" o:allowincell="f" style="position:absolute;flip:x">
                <v:stroke color="red" weight="45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81580</wp:posOffset>
                </wp:positionH>
                <wp:positionV relativeFrom="paragraph">
                  <wp:posOffset>553720</wp:posOffset>
                </wp:positionV>
                <wp:extent cx="0" cy="977900"/>
                <wp:effectExtent l="22860" t="22860" r="22860" b="228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776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43.6pt" to="195.4pt,120.55pt" stroked="t" o:allowincell="f" style="position:absolute">
                <v:stroke color="red" weight="45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5595</wp:posOffset>
                </wp:positionH>
                <wp:positionV relativeFrom="paragraph">
                  <wp:posOffset>677545</wp:posOffset>
                </wp:positionV>
                <wp:extent cx="1457325" cy="0"/>
                <wp:effectExtent l="22860" t="22860" r="22860" b="228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5728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5pt,53.35pt" to="339.55pt,53.35pt" stroked="t" o:allowincell="f" style="position:absolute;flip:x">
                <v:stroke color="red" weight="45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46070</wp:posOffset>
                </wp:positionH>
                <wp:positionV relativeFrom="paragraph">
                  <wp:posOffset>677545</wp:posOffset>
                </wp:positionV>
                <wp:extent cx="9525" cy="714375"/>
                <wp:effectExtent l="22860" t="23495" r="22860" b="228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1424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53.35pt" to="224.8pt,109.55pt" stroked="t" o:allowincell="f" style="position:absolute;flip:x">
                <v:stroke color="red" weight="45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46705</wp:posOffset>
                </wp:positionH>
                <wp:positionV relativeFrom="paragraph">
                  <wp:posOffset>1391920</wp:posOffset>
                </wp:positionV>
                <wp:extent cx="676910" cy="0"/>
                <wp:effectExtent l="22860" t="22860" r="22860" b="228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5pt,109.6pt" to="277.4pt,109.6pt" stroked="t" o:allowincell="f" style="position:absolute">
                <v:stroke color="red" weight="45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37585</wp:posOffset>
                </wp:positionH>
                <wp:positionV relativeFrom="paragraph">
                  <wp:posOffset>1391920</wp:posOffset>
                </wp:positionV>
                <wp:extent cx="0" cy="934085"/>
                <wp:effectExtent l="23495" t="22860" r="22860" b="228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20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5pt,109.6pt" to="278.55pt,183.1pt" stroked="t" o:allowincell="f" style="position:absolute">
                <v:stroke color="red" weight="45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05195</wp:posOffset>
                </wp:positionH>
                <wp:positionV relativeFrom="paragraph">
                  <wp:posOffset>5506720</wp:posOffset>
                </wp:positionV>
                <wp:extent cx="270510" cy="0"/>
                <wp:effectExtent l="22860" t="22860" r="22860" b="228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85pt,433.6pt" to="494.1pt,433.6pt" stroked="t" o:allowincell="f" style="position:absolute;flip:x">
                <v:stroke color="red" weight="4572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6:35:20Z</dcterms:created>
  <dc:creator>Lindsay Craig</dc:creator>
  <dc:description/>
  <dc:language>en-US</dc:language>
  <cp:lastModifiedBy>Lindsay Craig</cp:lastModifiedBy>
  <dcterms:modified xsi:type="dcterms:W3CDTF">2010-09-09T18:20:09Z</dcterms:modified>
  <cp:revision>9</cp:revision>
  <dc:subject/>
  <dc:title/>
</cp:coreProperties>
</file>