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11, Middle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relay work? Great. Upload Circ11Expansion Code to your Arduino, then add a button to your circuit and to the right of the schematic, make sure you include a pull down resistor (a 10KΩ resistor).</w:t>
      </w:r>
    </w:p>
    <w:p>
      <w:pPr>
        <w:pStyle w:val="HorizontalLine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38100</wp:posOffset>
            </wp:positionV>
            <wp:extent cx="291465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3956" r="1179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921"/>
      </w:tblGrid>
      <w:tr>
        <w:trPr>
          <w:trHeight w:val="5490" w:hRule="atLeast"/>
        </w:trPr>
        <w:tc>
          <w:tcPr>
            <w:tcW w:w="5039" w:type="dxa"/>
            <w:tcBorders/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ne thing you would have to change to use a potentiometer to control the relay instead of a button, extra credit for writing what you would need to add in the code as well. Use your own words, not code.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color w:val="FF0000"/>
                <w:sz w:val="24"/>
                <w:szCs w:val="24"/>
              </w:rPr>
              <w:t>No pull down resistor, analogRead not digitalRead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NO in the relay stand for Normally Open, what do you think NC stands for?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_____</w:t>
            </w:r>
            <w:r>
              <w:rPr>
                <w:color w:val="FF0000"/>
                <w:sz w:val="24"/>
                <w:szCs w:val="24"/>
              </w:rPr>
              <w:t>Normally Closed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the transistor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all diodes.</w:t>
            </w:r>
          </w:p>
          <w:p>
            <w:pPr>
              <w:pStyle w:val="HorizontalLin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orizontalLin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121920</wp:posOffset>
                  </wp:positionV>
                  <wp:extent cx="1483995" cy="2160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raw a logic flow chart</w:t>
            </w:r>
            <w:r>
              <w:rPr/>
              <w:t xml:space="preserve"> of the expanded circuit he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one example of how this circuit could be used in everyday life. Label all components and give it a tit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gine your perfect relay machine. What two things would your relay switch back and forth between and why? Get creative. Example: a soft serve ice cream machine and an electric caramel pump so that making sundaes would be a little less work and give you more time to ea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dcterms:modified xsi:type="dcterms:W3CDTF">2010-09-03T22:07:52Z</dcterms:modified>
  <cp:revision>32</cp:revision>
  <dc:subject/>
  <dc:title/>
</cp:coreProperties>
</file>