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IK Worksheets v.1.0</w:t>
        <w:tab/>
        <w:tab/>
        <w:tab/>
        <w:tab/>
        <w:tab/>
        <w:tab/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it 10, Middle School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this circuit, or a circuit like it, used in everyday life? Provide at least three ex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es your temperature sensor work? Great. </w:t>
      </w:r>
    </w:p>
    <w:p>
      <w:pPr>
        <w:pStyle w:val="Horizontal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5035"/>
      </w:tblGrid>
      <w:tr>
        <w:trPr>
          <w:trHeight w:val="5655" w:hRule="atLeast"/>
        </w:trPr>
        <w:tc>
          <w:tcPr>
            <w:tcW w:w="4949" w:type="dxa"/>
            <w:tcBorders/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33345</wp:posOffset>
                  </wp:positionH>
                  <wp:positionV relativeFrom="paragraph">
                    <wp:posOffset>82550</wp:posOffset>
                  </wp:positionV>
                  <wp:extent cx="3889375" cy="3202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u w:val="none"/>
              </w:rPr>
              <w:t>What line in the code displays the temperature?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  <w:u w:val="none"/>
              </w:rPr>
              <w:t>___</w:t>
            </w:r>
            <w:r>
              <w:rPr>
                <w:color w:val="FF0000"/>
                <w:sz w:val="24"/>
                <w:szCs w:val="24"/>
                <w:u w:val="none"/>
              </w:rPr>
              <w:t>Serial.println(temperature);</w:t>
            </w:r>
            <w:r>
              <w:rPr>
                <w:sz w:val="24"/>
                <w:szCs w:val="24"/>
                <w:u w:val="none"/>
              </w:rPr>
              <w:t>________________</w:t>
            </w:r>
          </w:p>
          <w:p>
            <w:pPr>
              <w:pStyle w:val="TableContents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__________________________________________________________________________________</w:t>
            </w:r>
          </w:p>
          <w:p>
            <w:pPr>
              <w:pStyle w:val="TableContents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hat other line in the code is necessary to establish communication with your computer so it can display the temperature?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color w:val="FF0000"/>
                <w:sz w:val="24"/>
                <w:szCs w:val="24"/>
              </w:rPr>
              <w:t>Serial.begin(9600);</w:t>
            </w: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oad the Circ10Expansion Code to your Arduino, then add an LED and a resistor to the circuit. Control the LED's brightness with the temperature sensor. By now you should be able to do this without help, but here's a hint anyways: PWM pins = 3, 5, 6, 9, 10, 11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rrows on the dotted line to indicate direction of current flow.</w:t>
            </w:r>
          </w:p>
          <w:p>
            <w:pPr>
              <w:pStyle w:val="HorizontalLin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orizontalLin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2540</wp:posOffset>
                  </wp:positionV>
                  <wp:extent cx="1776095" cy="2541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1" r="2884" b="4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Draw a logic flow chart </w:t>
            </w:r>
            <w:r>
              <w:rPr/>
              <w:t>of the expanded circuit he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one example of how this circuit could be used in everyday life. Label all components and give it a tit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ays, other than controlling an air conditioner, could a temperature sensor be useful? List at least three and explain what is controlled by the temperature sensor in 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3:28Z</dcterms:created>
  <dc:creator>Lindsay Craig</dc:creator>
  <dc:description/>
  <dc:language>en-US</dc:language>
  <cp:lastModifiedBy>Lindsay Craig</cp:lastModifiedBy>
  <cp:lastPrinted>2010-08-25T08:50:00Z</cp:lastPrinted>
  <dcterms:modified xsi:type="dcterms:W3CDTF">2010-09-03T22:07:35Z</dcterms:modified>
  <cp:revision>28</cp:revision>
  <dc:subject/>
  <dc:title/>
</cp:coreProperties>
</file>