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IK Worksheets v.1.0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 8, Middle School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is circuit, or a circuit like it, used in everyday life? Provide at least three ex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you turn your LED up and down using the potentiometer? Great. Pay attention to this circuit, potentiometers (also called trimpots) are great for creating analog user interfaces. With a potentiometer there are up to 1024 settings on a single dial!</w:t>
      </w:r>
    </w:p>
    <w:p>
      <w:pPr>
        <w:pStyle w:val="HorizontalLine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3905</wp:posOffset>
            </wp:positionH>
            <wp:positionV relativeFrom="paragraph">
              <wp:posOffset>261620</wp:posOffset>
            </wp:positionV>
            <wp:extent cx="2895600" cy="319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07" r="6340" b="27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936"/>
      </w:tblGrid>
      <w:tr>
        <w:trPr>
          <w:trHeight w:val="5025" w:hRule="atLeast"/>
        </w:trPr>
        <w:tc>
          <w:tcPr>
            <w:tcW w:w="503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the underlined to the circuit code and upload: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In Setup: </w:t>
            </w:r>
            <w:r>
              <w:rPr>
                <w:sz w:val="22"/>
                <w:szCs w:val="22"/>
                <w:u w:val="single"/>
              </w:rPr>
              <w:t>Serial.begin(9600);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In Loop after all other code: </w:t>
            </w:r>
            <w:r>
              <w:rPr>
                <w:sz w:val="22"/>
                <w:szCs w:val="22"/>
                <w:u w:val="single"/>
              </w:rPr>
              <w:t>Serial.println(sensorValue);</w:t>
            </w:r>
          </w:p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ow open the Serial Communication window.</w:t>
            </w:r>
          </w:p>
          <w:p>
            <w:pPr>
              <w:pStyle w:val="TableContents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the LED component (in the schematic) with an element or component from one of the previous circuits,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redit if you decide to replace it with a motor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ich aspect of the element or component is controlled by the potentiometer. Example: replace LED with Piezo speaker and control pitch with potentiometer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Aspect: _</w:t>
            </w:r>
            <w:r>
              <w:rPr>
                <w:color w:val="FF0000"/>
                <w:sz w:val="22"/>
                <w:szCs w:val="22"/>
              </w:rPr>
              <w:t>Pitch, speed, or position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your multimeter as indicated and measure the voltage of the potentiometer circuit while you turn the dial up and down. Explain below what happens.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_____</w:t>
            </w:r>
            <w:r>
              <w:rPr>
                <w:color w:val="FF0000"/>
                <w:sz w:val="24"/>
                <w:szCs w:val="24"/>
              </w:rPr>
              <w:t>It goes up and down depending on if you turn the potentiometer up or down.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HorizontalLin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orizontalLine"/>
              <w:spacing w:before="0" w:after="2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65" w:hRule="atLeast"/>
        </w:trPr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67945</wp:posOffset>
                  </wp:positionV>
                  <wp:extent cx="1903730" cy="21577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27" t="-41" r="2884" b="2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Draw a logic flow chart</w:t>
            </w:r>
            <w:r>
              <w:rPr/>
              <w:t xml:space="preserve"> of the circuit (with Serial) here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one example of how this circuit could be used in everyday life. Label all components and give it a tit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ometers are everywhere. List at least three appliances that use potentiometers as an input. Also list what the potentiometer input controls (also known as an outpu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3:28Z</dcterms:created>
  <dc:creator>Lindsay Craig</dc:creator>
  <dc:description/>
  <dc:language>en-US</dc:language>
  <cp:lastModifiedBy>Lindsay Craig</cp:lastModifiedBy>
  <cp:lastPrinted>2010-08-25T08:50:00Z</cp:lastPrinted>
  <dcterms:modified xsi:type="dcterms:W3CDTF">2010-09-03T22:07:09Z</dcterms:modified>
  <cp:revision>32</cp:revision>
  <dc:subject/>
  <dc:title/>
</cp:coreProperties>
</file>